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ENIA PODMOTU UDOSTĘPNIAJĄCEGO ZASOB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 udostępniającego zasoby: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:</w:t>
      </w:r>
      <w:r>
        <w:rPr>
          <w:rFonts w:cs="Calibri" w:ascii="Calibri" w:hAnsi="Calibri"/>
          <w:b/>
          <w:sz w:val="24"/>
          <w:szCs w:val="24"/>
        </w:rPr>
        <w:t xml:space="preserve"> Dostawę 400 zestawów komputerowych All-in-One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360" w:before="120" w:after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6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)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skazać okres udostępnienia zasobów wskazanych w pkt 1) oraz opisać w jaki sposób zasoby te zostaną udostępnione, a także jak zostaną przez Wykonawcę wykorzysta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10.2024.SA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09-12T11:51:00Z</dcterms:modified>
  <cp:revision>61</cp:revision>
  <dc:subject/>
  <dc:title>ZOU-XII</dc:title>
</cp:coreProperties>
</file>