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znaczenie sprawy Szp-241/FZ-090/2024</w:t>
        <w:tab/>
      </w:r>
    </w:p>
    <w:p>
      <w:pPr>
        <w:pStyle w:val="Normal"/>
        <w:ind w:left="56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Odnowienie wsparcia technicznego oraz subskrypcji używanych funkcji bezpieczeństwa dla posiadanych urządzeń i licencji Fortinet”</w:t>
        <w:tab/>
        <w:t xml:space="preserve"> </w:t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06.12.2024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T Systems and Solutions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Syta 68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02-993 Warszaw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5272605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74 753,78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2-06T10:46:00Z</cp:lastPrinted>
  <dcterms:modified xsi:type="dcterms:W3CDTF">2024-12-06T09:47:00Z</dcterms:modified>
  <cp:revision>363</cp:revision>
  <dc:subject/>
  <dc:title>oznaczenie sprawy Szp/FZ-50/WROVASC/2010</dc:title>
</cp:coreProperties>
</file>