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DOLSK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ARONI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lac Wyzwolenia 20, Dolsk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skraju” mgr Agnieszka Pilarczyk, mgr Piotr Pilarczyk S.C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Śremskie Przedmieście 6, Dols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4"/>
        </w:rPr>
        <w:t>PSZOK GMINA DOLS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470/2 zlokalizowanej w obrębie Dolsk w gminie Dolsk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UNKT ELEKTROODPADÓW GMINA DOL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sk, ul. Kościańska, przy budynku Miejsko-Gminnego Ośrodka Sportu i Rekreacji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30T09:05:00Z</dcterms:modified>
  <cp:revision>20</cp:revision>
  <dc:subject/>
  <dc:title/>
</cp:coreProperties>
</file>