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jc w:val="righ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ałącznik nr 2 do SWZ</w:t>
      </w:r>
    </w:p>
    <w:p>
      <w:pPr>
        <w:pStyle w:val="Normal"/>
        <w:shd w:fill="FFFFFF" w:val="clear"/>
        <w:spacing w:lineRule="exact" w:line="49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azwa      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Siedziba    </w:t>
        <w:tab/>
        <w:t>….....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sz w:val="24"/>
          <w:szCs w:val="24"/>
        </w:rPr>
        <w:t xml:space="preserve">Nr telefonu  </w:t>
        <w:tab/>
        <w:t xml:space="preserve"> nr faxu …………………………......    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    </w:t>
        <w:tab/>
        <w:t xml:space="preserve"> </w:t>
      </w:r>
      <w:r>
        <w:rPr>
          <w:spacing w:val="-1"/>
          <w:sz w:val="24"/>
          <w:szCs w:val="24"/>
          <w:lang w:val="en-US"/>
        </w:rPr>
        <w:t>NIP     ………………………………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/CEIDG </w:t>
        <w:tab/>
        <w:t xml:space="preserve">    e-mail  …………………………...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</w:t>
      </w:r>
      <w:r>
        <w:rPr/>
        <w:t>(imię, naz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   </w:t>
      </w:r>
      <w:r>
        <w:rPr/>
        <w:t>(stano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</w:t>
      </w:r>
      <w:r>
        <w:rPr/>
        <w:t>(podstawa do reprezentacji)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Osoba do kontaktów z Zamawiającym ..………………………………………………………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>W odpowiedzi na ogłoszenie postępowania o udzielenie zamówienia publicznego prowadzonego w trybie podstawowym z fakultatywnymi negocjacjami</w:t>
      </w:r>
      <w:r>
        <w:rPr>
          <w:rFonts w:eastAsia="Courier New" w:cs="Times New Roman" w:ascii="Times New Roman" w:hAnsi="Times New Roman"/>
          <w:lang w:bidi="pl-PL"/>
        </w:rPr>
        <w:t xml:space="preserve"> na </w:t>
      </w:r>
      <w:bookmarkStart w:id="0" w:name="_Hlk182917466"/>
      <w:r>
        <w:rPr>
          <w:rFonts w:cs="Times New Roman" w:ascii="Times New Roman" w:hAnsi="Times New Roman"/>
          <w:color w:val="222222"/>
          <w:shd w:fill="FFFFFF" w:val="clear"/>
        </w:rPr>
        <w:t>„</w:t>
      </w:r>
      <w:bookmarkEnd w:id="0"/>
      <w:r>
        <w:rPr>
          <w:rFonts w:cs="Times New Roman" w:ascii="Times New Roman" w:hAnsi="Times New Roman"/>
          <w:b/>
          <w:bCs/>
        </w:rPr>
        <w:t>Dostawa sprzętu multimedialnego i informatycznego do Branżowego Centrum Umiejętności w dziedzinie przemysłu chemicznego w Zespole Szkół im. Ignacego Łukasiewicza w Policach”</w:t>
      </w:r>
      <w:r>
        <w:rPr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oferu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bCs/>
          <w:spacing w:val="-1"/>
        </w:rPr>
        <w:t>(my) wykonanie zamówienia, zgodnie z szczegółowym opisem przedmiotu zamówienia, na następujących warunkach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Cena łączna netto: …………………………………………..………………………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pacing w:val="-1"/>
          <w:sz w:val="24"/>
          <w:szCs w:val="24"/>
        </w:rPr>
        <w:tab/>
        <w:t>VAT: ……………. % tj. …………………………………………………...………..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Cena łączna brutto: ……………………………………………………………….… PLN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Prosimy o wypełnienie szczegółowego załącznika cenowego znajdującego się w końcowej części formularz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wykonane dostawy oferuję(my) ………………miesiące gwarancji   i rękojmi,</w:t>
      </w:r>
      <w:r>
        <w:rPr>
          <w:bCs/>
          <w:sz w:val="24"/>
          <w:szCs w:val="24"/>
        </w:rPr>
        <w:t xml:space="preserve"> licząc od dnia podpisania protokołu odbioru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! w przypadku niewypełnienia tego punktu Wykonawca deklaruje 24 miesięczny okres gwarancji i rękojm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ykonawca podaje w ofercie długość okresu gwarancji i rękojmi w miesiącach (np. 24 miesiące, 36 miesięcy) lub w pełnych latach (1 rok, 2 lata, 3 lata) Zaproponowanie przez Wykonawcę ilości miesięcy nie będących okresem minimalnym, wielokrotnością 12 miesięcy, lub niepełnych lat, będzie podstawą do odrzucenia oferty na podstawie art. 226 ust. 1 pkt 5 PZP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jestem(śmy) związany(ni) niniejszą ofertą do dnia …………………..…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do podpisania umowy na warunkach zawartych we wzorze umowy stanowiącym załącznik do SWZ oraz w miejscu i terminie określonym przez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oferta nie stanowi czynu nieuczciwej konkur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y, że zapoznaliśmy się z całą SWZ wraz z załącznikami i nie wnosimy w stosunku do tych dokumentów żadnych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Wyra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am(y) zgod</w:t>
      </w:r>
      <w:r>
        <w:rPr>
          <w:spacing w:val="-1"/>
          <w:sz w:val="24"/>
          <w:szCs w:val="24"/>
        </w:rPr>
        <w:t xml:space="preserve">ę </w:t>
      </w:r>
      <w:r>
        <w:rPr>
          <w:bCs/>
          <w:spacing w:val="-1"/>
          <w:sz w:val="24"/>
          <w:szCs w:val="24"/>
        </w:rPr>
        <w:t>na otrzymanie nale</w:t>
      </w:r>
      <w:r>
        <w:rPr>
          <w:spacing w:val="-1"/>
          <w:sz w:val="24"/>
          <w:szCs w:val="24"/>
        </w:rPr>
        <w:t>ż</w:t>
      </w:r>
      <w:r>
        <w:rPr>
          <w:bCs/>
          <w:spacing w:val="-1"/>
          <w:sz w:val="24"/>
          <w:szCs w:val="24"/>
        </w:rPr>
        <w:t>no</w:t>
      </w:r>
      <w:r>
        <w:rPr>
          <w:spacing w:val="-1"/>
          <w:sz w:val="24"/>
          <w:szCs w:val="24"/>
        </w:rPr>
        <w:t>ś</w:t>
      </w:r>
      <w:r>
        <w:rPr>
          <w:bCs/>
          <w:spacing w:val="-1"/>
          <w:sz w:val="24"/>
          <w:szCs w:val="24"/>
        </w:rPr>
        <w:t>ci w ci</w:t>
      </w:r>
      <w:r>
        <w:rPr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gu 30 dni od wystawienia faktury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sz w:val="24"/>
        </w:rPr>
      </w:pPr>
      <w:r>
        <w:rPr>
          <w:sz w:val="24"/>
        </w:rPr>
        <w:t>Wykaz części zamówienia, które zamawiający zamierza powierzyć podwykonawco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świadczam(y), że oferta nie zawiera / zawiera </w:t>
      </w:r>
      <w:r>
        <w:rPr>
          <w:i/>
          <w:spacing w:val="-1"/>
          <w:sz w:val="24"/>
          <w:szCs w:val="24"/>
        </w:rPr>
        <w:t>(właściwe podkreślić)</w:t>
      </w:r>
      <w:r>
        <w:rPr>
          <w:spacing w:val="-1"/>
          <w:sz w:val="24"/>
          <w:szCs w:val="24"/>
        </w:rPr>
        <w:t xml:space="preserve"> informacji stanowiących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4"/>
          <w:szCs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 przypadku gdy oferta zawiera tajemnicę przedsiębiorstwa dołączam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* w rozumieniu art. 7 ust. 1 pkt. 1 - 3 ustawy z dnia 6 marca 2018 r. Prawo przedsiębiorców</w:t>
        <w:br/>
        <w:t xml:space="preserve">       (Dz. U. z 2021 poz. 12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z Wykonawców we własnym imieniu.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(my) się do wypełnienia obowiązków informacyjnych przewidzianych w art. 13 lub art. 14 RODO wobec osób fizycznych, od których dane osobowe bezpośrednio lub pośrednio pozyskam(my) w przypadku zmian zakresu lub celu pozyskanych danych osobowych.  </w:t>
      </w:r>
    </w:p>
    <w:p>
      <w:pPr>
        <w:pStyle w:val="Normal"/>
        <w:spacing w:before="0" w:after="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4.  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4"/>
        <w:gridCol w:w="1549"/>
        <w:gridCol w:w="19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w danej bazi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5.  Dokumenty i oświadczenia znajdujące się w posiadaniu zamawiającego (rodzaj dokumentu, nazwa i numer postępowania, w którym zostały złożone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16.  Wybór oferty będzie / nie będzie  prowadził do powstania u zamawiającego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wypełnić jeżeli dotyczy)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91"/>
        <w:gridCol w:w="1581"/>
        <w:gridCol w:w="843"/>
        <w:gridCol w:w="1518"/>
        <w:gridCol w:w="976"/>
        <w:gridCol w:w="976"/>
        <w:gridCol w:w="1479"/>
      </w:tblGrid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łączna brutto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yktaf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łuchawki bezprzewod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Niszczar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rządzenie wielofunkcyjne - kolor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</w:rPr>
              <w:t>Drukarka 3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Komputer All-In-One 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Laptop 2w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top 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stacjonar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miniP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ośni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interaktyw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an elektrycz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multimedial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t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24 PO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 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y dostępu WiF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ka światłowodo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ind w:left="56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08" w:top="1414" w:footer="708" w:bottom="142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5485"/>
          <wp:effectExtent l="0" t="0" r="0" b="0"/>
          <wp:docPr id="1" name="Obraz 200117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0117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shd w:fill="0070C0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45">
    <w:name w:val="xl245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68">
    <w:name w:val="xl268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63634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87">
    <w:name w:val="xl28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2">
    <w:name w:val="xl29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0">
    <w:name w:val="xl300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1">
    <w:name w:val="xl30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0000"/>
      <w:sz w:val="18"/>
      <w:szCs w:val="18"/>
      <w:u w:val="single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i/>
      <w:iCs/>
      <w:color w:val="FF0000"/>
      <w:sz w:val="18"/>
      <w:szCs w:val="1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C000"/>
      <w:sz w:val="18"/>
      <w:szCs w:val="1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FFC00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00B0F0"/>
      <w:sz w:val="18"/>
      <w:szCs w:val="1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4">
    <w:name w:val="xl3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5">
    <w:name w:val="xl3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48">
    <w:name w:val="xl348"/>
    <w:basedOn w:val="Normal"/>
    <w:qFormat/>
    <w:pPr>
      <w:widowControl/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widowControl/>
      <w:shd w:fill="007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widowControl/>
      <w:shd w:fill="0070C0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5">
    <w:name w:val="xl3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color w:val="76933C"/>
      <w:sz w:val="18"/>
      <w:szCs w:val="18"/>
    </w:rPr>
  </w:style>
  <w:style w:type="paragraph" w:styleId="Cytat">
    <w:name w:val="Cytat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0:00Z</dcterms:created>
  <dc:creator>mkwiat</dc:creator>
  <dc:description/>
  <cp:keywords/>
  <dc:language>en-US</dc:language>
  <cp:lastModifiedBy>Anna Polska</cp:lastModifiedBy>
  <cp:lastPrinted>2019-09-23T15:20:00Z</cp:lastPrinted>
  <dcterms:modified xsi:type="dcterms:W3CDTF">2025-05-13T12:32:00Z</dcterms:modified>
  <cp:revision>9</cp:revision>
  <dc:subject/>
  <dc:title>Untitled</dc:title>
</cp:coreProperties>
</file>