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 DO SWZ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z prawem do przeprowadzenia negocjacji  na podstawie art. 275  pkt 2 ustawy Prawo zamówień publicznych na wykonanie zadania pn.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ogi gminnej ul. Harcerskiej w Strumieni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ryczałtową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.%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wykonania zamówieni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óźniej ni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 miesięcy od dnia podpisania umow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kres udzielonej przez nas gwarancji</w:t>
      </w:r>
      <w:r>
        <w:rPr>
          <w:rFonts w:cs="Times New Roman" w:ascii="Times New Roman" w:hAnsi="Times New Roman"/>
          <w:sz w:val="24"/>
          <w:szCs w:val="24"/>
        </w:rPr>
        <w:t xml:space="preserve"> na wykonany przedmiot zamówienia wynosi …………… miesięcy (podać w miesiącach – 60 m-cy, 66m-cy lub 72 m-ce)</w:t>
      </w:r>
    </w:p>
    <w:p>
      <w:pPr>
        <w:pStyle w:val="Tekstblokowy1"/>
        <w:ind w:left="0" w:right="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UWAG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jeżeli Wykonawca wskaże w formularzu oferty okres gwarancji krótszy niż 60 miesięcy, Zamawiający odrzuci ofertę na podstawie art. 226 ust 1 pkt 5 ustawy Pzp. Natomiast jeżeli Wykonawca nie wskaże okresu gwarancji Zamawiający przyjmie, że Wykonawca udzieli minimalny okres 60 miesięcznej gwarancji, Zamawiający przyzna wtedy w tym kryterium  0 pkt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ykonawca wskaże w formularzu oferty okres gwarancji dłuższy niż 72 miesiące, Zamawiający przyzna Wykonawcy 40 punktów, ale do umowy przyjmie okres gwarancji wskazany przez Wykonawcę w ofercie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dzaj przedsiębiorstwa (zaznaczyć właściwą opcję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ikroprzedsiębiorstwo 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10 osób i którego roczny obrót lub roczna suma bilansowa nie przekracza 2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Mał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50 osób i katorgo roczny obrót lub roczna suma bilansowa nie przekracza 10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Średni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nie jest mikroprzedsiębiorstwem ani małym przedsiębiorstwem i które zatrudnia mniej niż 250 osób i którego roczny obrót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kracza 50 milionów EUR. lub roczna suma bilansowa nie przekracza 43 milionów EUR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Inny rodza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/>
      </w:pPr>
      <w:r>
        <w:rPr>
          <w:szCs w:val="24"/>
        </w:rPr>
        <w:t xml:space="preserve">5. </w:t>
      </w:r>
      <w:r>
        <w:rPr/>
        <w:t>Termin płatności – do 30 dni od daty doręczenia faktury Zamawiającemu.</w:t>
      </w:r>
    </w:p>
    <w:p>
      <w:pPr>
        <w:pStyle w:val="Tekstblokowy1"/>
        <w:spacing w:lineRule="auto" w:line="360"/>
        <w:ind w:left="0" w:right="0" w:hanging="0"/>
        <w:rPr>
          <w:b/>
          <w:b/>
        </w:rPr>
      </w:pPr>
      <w:r>
        <w:rPr/>
        <w:t>6. Oświadczamy, że jesteśmy związani niniejszą ofertą przez okres 30 dni, licząc od dnia składania ofert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7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 xml:space="preserve">(należy wskazać podwykonawców o ile są już znani Wykonawcy na moment składania oferty)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Część zamówienia, której wykonanie Wykonawca zamierza powierzyć podwykonawcy: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8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ceptujemy instrukcję zamieszczoną na stronie internetowej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strona/45-instrukcj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y, że swoją ofertę zabezpieczyliś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 w wysokości: 4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cztery tysiące złotych 00/100) w formie: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Bank i numer konta, na które ma być zwrócone wadium w formie pienięż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świadczenie o zwolnieniu wadium  wniesionego w innej formie niż pieniądzu należy przesłać na adres mailowy ubezpieczyciela: …………………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Oświadczamy, że załączone do oferty dokumenty opisują stan faktyczny i prawny aktualny na dzień 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headerReference w:type="default" r:id="rId3"/>
      <w:type w:val="nextPage"/>
      <w:pgSz w:w="11906" w:h="16838"/>
      <w:pgMar w:left="1417" w:right="1417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</w:rPr>
  </w:style>
  <w:style w:type="character" w:styleId="WW8Num8z1">
    <w:name w:val="WW8Num8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8:00Z</dcterms:created>
  <dc:creator>Anna</dc:creator>
  <dc:description/>
  <cp:keywords/>
  <dc:language>en-US</dc:language>
  <cp:lastModifiedBy>Monika Mazgaj</cp:lastModifiedBy>
  <cp:lastPrinted>2022-11-28T08:15:00Z</cp:lastPrinted>
  <dcterms:modified xsi:type="dcterms:W3CDTF">2024-01-11T11:20:00Z</dcterms:modified>
  <cp:revision>24</cp:revision>
  <dc:subject/>
  <dc:title>Poradnik dobrych praktyk beneficjenta RPO – czyli wskazanie najczęściej popełnianych błędów na każdym etapie realizacji projektu współfinansowanego z EFRR</dc:title>
</cp:coreProperties>
</file>