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ZÓR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Załącznik nr 5c do umowy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…………… 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……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Podwykonawca / dalszy Podwykonawca * )                                                               miejscowość, d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</w:t>
      </w:r>
    </w:p>
    <w:p>
      <w:pPr>
        <w:pStyle w:val="Default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(nazwa firmy Podwykonawcy / dalszego Podwykonawcy*  – ADRES, NIP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ędącego Podwykonawcą/Dalszym Podwykonawcą </w:t>
      </w:r>
      <w:r>
        <w:rPr>
          <w:i/>
          <w:iCs/>
          <w:sz w:val="20"/>
          <w:szCs w:val="20"/>
        </w:rPr>
        <w:t>*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nazwa firmy Wykonawcy , adres, NIP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daniu </w:t>
      </w:r>
      <w:r>
        <w:rPr>
          <w:b/>
          <w:sz w:val="20"/>
          <w:szCs w:val="20"/>
        </w:rPr>
        <w:t>„……………………………………………………………………………………….. …………………………………………………………………………………”</w:t>
      </w:r>
      <w:r>
        <w:rPr>
          <w:sz w:val="20"/>
          <w:szCs w:val="20"/>
        </w:rPr>
        <w:t xml:space="preserve">, realizowanym w ramach umowy nr ……………. z dnia …………….. o wykonanie robót na podstawie zamówienia nr ZP…………………….. z dn. ………. …… r., zawartej pomiędzy Zamawiającym tj. Gminą Kołbaskowo, </w:t>
        <w:br/>
        <w:t xml:space="preserve">72-001 Kołbaskowo , Kołbaskowo 106, a Wykonawcą tj. firmą……………………………….…………..……    oświadczam, że Wykonawca  ………………................. uregulował całkowicie zobowiązania finansowe wynikające z wykonanych przez nas prac na w/w zadaniu. Przy realizacji w/w zamówienia prace wykonaliśmy siłami własnymi i nie zatrudnialiśmy dalszych Podwykonawców </w:t>
      </w:r>
      <w:r>
        <w:rPr>
          <w:i/>
          <w:iCs/>
          <w:sz w:val="20"/>
          <w:szCs w:val="20"/>
        </w:rPr>
        <w:t xml:space="preserve"> / </w:t>
      </w:r>
      <w:r>
        <w:rPr>
          <w:sz w:val="20"/>
          <w:szCs w:val="20"/>
        </w:rPr>
        <w:t xml:space="preserve"> przy udziale dalszych Podwykonawców </w:t>
      </w:r>
      <w:r>
        <w:rPr>
          <w:i/>
          <w:iCs/>
          <w:sz w:val="20"/>
          <w:szCs w:val="20"/>
        </w:rPr>
        <w:t xml:space="preserve">* </w:t>
      </w:r>
      <w:r>
        <w:rPr>
          <w:sz w:val="20"/>
          <w:szCs w:val="20"/>
        </w:rPr>
        <w:t xml:space="preserve"> 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,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nnych dalszych  Podwykonawców nie było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załączeniu przekazuję oświadczenia dalszych Podwykonawców</w:t>
      </w:r>
      <w:r>
        <w:rPr>
          <w:i/>
          <w:iCs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72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23.ŻS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3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23-01-23T10:28:00Z</dcterms:modified>
  <cp:revision>4</cp:revision>
  <dc:subject/>
  <dc:title>…………………………………</dc:title>
</cp:coreProperties>
</file>