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 xml:space="preserve">Dostawa kosmetyków, środków czystości </w:t>
              <w:br/>
              <w:t>i do konserwacji obuwia dla Jednostki Wojskowej 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2/2025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2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2-10T07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