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46760</wp:posOffset>
            </wp:positionH>
            <wp:positionV relativeFrom="paragraph">
              <wp:posOffset>-399415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</w:t>
      </w:r>
      <w:r>
        <w:rPr>
          <w:sz w:val="22"/>
        </w:rPr>
        <w:t xml:space="preserve">KOMENDA WOJEWÓDZKA                                                     </w:t>
      </w:r>
      <w:r>
        <w:rPr>
          <w:b w:val="false"/>
          <w:sz w:val="22"/>
        </w:rPr>
        <w:t>Warszawa, dnia 14.05.2025 r.</w:t>
      </w:r>
    </w:p>
    <w:p>
      <w:pPr>
        <w:pStyle w:val="Heading1"/>
        <w:rPr>
          <w:sz w:val="22"/>
        </w:rPr>
      </w:pPr>
      <w:r>
        <w:rPr>
          <w:sz w:val="22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sz w:val="24"/>
        </w:rPr>
        <w:t xml:space="preserve">                    </w:t>
      </w:r>
      <w:r>
        <w:rPr>
          <w:b/>
          <w:sz w:val="22"/>
        </w:rPr>
        <w:t>w Warszawi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ul. Domaniewska 40, 02-672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WL.2371.2.2025.7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INFORMACJE DOTYCZĄCE ZŁOŻONYCH OFERT </w:t>
        <w:br/>
        <w:t>W POSTĘPOWANIU PRZETARGOWYM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  <w:t>dot.: postępowania o udzielenie zamówienia publicznego na dostawę i instalację cyfrowych syren alarmowych dla SOiA. Nr sprawy: WL.2371.2.2025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/>
          <w:b/>
          <w:sz w:val="22"/>
          <w:szCs w:val="24"/>
          <w:u w:val="single"/>
        </w:rPr>
      </w:r>
    </w:p>
    <w:p>
      <w:pPr>
        <w:pStyle w:val="TextBody"/>
        <w:spacing w:lineRule="auto" w:line="240"/>
        <w:ind w:firstLine="708"/>
        <w:rPr>
          <w:sz w:val="22"/>
          <w:szCs w:val="24"/>
        </w:rPr>
      </w:pPr>
      <w:r>
        <w:rPr>
          <w:sz w:val="22"/>
          <w:szCs w:val="24"/>
        </w:rPr>
        <w:t xml:space="preserve">Działając na podstawie art. 222 ust. 5 ustawy Prawo zamówień publicznych Komenda Wojewódzka Państwowej Straży Pożarnej w Warszawie, ul. Domaniewska 40, 02-672 Warszawa informuje, że w prowadzonym postępowaniu w trybie przetargu nieograniczonego, o którym mowa </w:t>
        <w:br/>
        <w:t xml:space="preserve">w art. 132 ustawy z dnia 11 września 2019 r. – Prawo zamówień publicznych, złożono następujące oferty: </w:t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70"/>
      </w:tblGrid>
      <w:tr>
        <w:trPr>
          <w:trHeight w:val="3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p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ykonawca</w:t>
            </w:r>
          </w:p>
        </w:tc>
      </w:tr>
      <w:tr>
        <w:trPr>
          <w:trHeight w:val="9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ronus Polska Sp. z o.o., ul. Ordona 2a, 01-237 Warszawa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I zamówieni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: 1 351 091,53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Część II zamówienia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brutto: 1 466 899,38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III zamówienia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brutto: 1 852 925,53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IV zamówienia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brutto: 1 621 309,84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  <w:p>
            <w:pPr>
              <w:pStyle w:val="Normal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V zamówienia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brutto: 810 654,92 zł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VI zamówienia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brutto: 1 737 117,68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VII zamówienia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brutto: 1 196 681,07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VIII zamówienia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brutto: 1 968 733,38 zł</w:t>
            </w:r>
          </w:p>
          <w:p>
            <w:pPr>
              <w:pStyle w:val="Normal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</w:tc>
      </w:tr>
      <w:tr>
        <w:trPr>
          <w:trHeight w:val="9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Firma FOKS Maciej Ślęzak, ul. Polna 4, 62-025 Siekierki Małe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I zamówienia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brutto: 1 485 225,00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II zamówienia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brutto: 1 612 530,00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  <w:p>
            <w:pPr>
              <w:pStyle w:val="Normal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INNERGO Systems Sp. z o.o., ul. Odrowąża 15, 03-310 Warszawa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I zamówienia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brutto: 1 291 500,00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II zamówienia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brutto: 1 402 200,00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III zamówienia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brutto: 1 771 200,00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IV zamówienia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brutto: 1 549 800,00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V zamówienia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brutto: 774 900,00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VI zamówienia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brutto: 1 660 500,00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  <w:p>
            <w:pPr>
              <w:pStyle w:val="Normal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VII zamówienia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brutto: 1 143 900,00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VIII zamówienia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brutto: 1 881 900,00 zł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</w:tc>
      </w:tr>
      <w:tr>
        <w:trPr>
          <w:trHeight w:val="9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OiA.pro Sp. z o.o., ul. Staszica 4B, 58-400 Kamienna Góra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I zamówienia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brutto: 1 549 800,00 zł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II zamówienia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brutto: 1 682 640,00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III zamówienia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brutto: 1 741 620,96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IV zamówienia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brutto: 1 415 484,00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V zamówienia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brutto: 813 619,17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VI zamówienia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brutto: 1 516 590,00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VII zamówienia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brutto: 1 207 424,58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VIII zamówienia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brutto: 1 881 837,27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4"/>
                <w:lang w:val="en-US"/>
              </w:rPr>
              <w:t>Technologie Alertusa, 10 N. Charles Street, Baltimore MD21201</w:t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I zamówienia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netto: 1 279 262,84 zł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Okres gwarancji i rękojmi na montaż i sprzęt (z wyłączeniem baterii): 36 miesięcy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II zamówienia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netto: 1 388 913,94 zł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Okres gwarancji i rękojmi na montaż i sprzęt (z wyłączeniem baterii): 36 miesięcy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III zamówienia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netto: 1 754 417,61 zł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Okres gwarancji i rękojmi na montaż i sprzęt (z wyłączeniem baterii): 36 miesięc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IV zamówienia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netto: 1 535 115,41 zł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Okres gwarancji i rękojmi na montaż i sprzęt (z wyłączeniem baterii): 36 miesięc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V zamówienia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netto: 767 557,70 zł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Okres gwarancji i rękojmi na montaż i sprzęt (z wyłączeniem baterii): 36 miesięc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VI zamówienia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netto: 1 644 766,51 zł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Okres gwarancji i rękojmi na montaż i sprzęt (z wyłączeniem baterii): 36 miesięc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VII zamówienia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netto: 1 133 061,37 zł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Okres gwarancji i rękojmi na montaż i sprzęt (z wyłączeniem baterii): 36 miesięcy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VIII zamówienia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netto: 1 864 068,71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 i rękojmi na montaż i sprzęt (z wyłączeniem baterii): 36 miesięc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6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ROFKOM Spółka z ograniczoną odpowiedzialnością, ul. Stokrotki 1, 11-041 Olsztyn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I zamówienia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brutto: 1 515 360,00 zł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II zamówienia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brutto: 1 656 933,00 zł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III zamówienia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brutto: 1 591 600,32 zł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IV zamówienia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brutto: 1 394 303,40 zł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V zamówienia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brutto: 745 867,08 zł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VI zamówienia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brutto: 1 521 405,45 zł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VII zamówienia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brutto: 1 009 987,44 zł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VIII zamówienia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brutto: 1 661 592,24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2"/>
          <w:szCs w:val="23"/>
        </w:rPr>
      </w:pPr>
      <w:r>
        <w:rPr>
          <w:color w:val="FF0000"/>
          <w:sz w:val="22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4"/>
        </w:rPr>
        <w:t>W przypadku złożonych ofert płatności i termin wykonania zamówienia zgodne</w:t>
        <w:br/>
        <w:t xml:space="preserve"> z wymaganiami SWZ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4"/>
        </w:rPr>
        <w:t>Zamawiający posiada środki finansowe w wysokości 12 446 842,00 zł brutto.</w:t>
      </w:r>
    </w:p>
    <w:p>
      <w:pPr>
        <w:pStyle w:val="Normal"/>
        <w:widowControl w:val="false"/>
        <w:autoSpaceDE w:val="false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3"/>
        </w:rPr>
      </w:pPr>
      <w:r>
        <w:rPr>
          <w:color w:val="FF0000"/>
          <w:sz w:val="22"/>
          <w:szCs w:val="23"/>
        </w:rPr>
      </w:r>
    </w:p>
    <w:sectPr>
      <w:footerReference w:type="default" r:id="rId3"/>
      <w:type w:val="nextPage"/>
      <w:pgSz w:w="11906" w:h="16838"/>
      <w:pgMar w:left="1276" w:right="1417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04925</wp:posOffset>
          </wp:positionH>
          <wp:positionV relativeFrom="paragraph">
            <wp:posOffset>-228600</wp:posOffset>
          </wp:positionV>
          <wp:extent cx="3333115" cy="6858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331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19650</wp:posOffset>
          </wp:positionH>
          <wp:positionV relativeFrom="paragraph">
            <wp:posOffset>-128905</wp:posOffset>
          </wp:positionV>
          <wp:extent cx="990600" cy="4572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79" r="-3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48260</wp:posOffset>
          </wp:positionH>
          <wp:positionV relativeFrom="margin">
            <wp:posOffset>9177655</wp:posOffset>
          </wp:positionV>
          <wp:extent cx="1219200" cy="4191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86" r="-3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 w:before="264" w:after="0"/>
      <w:ind w:left="24" w:hanging="0"/>
      <w:outlineLvl w:val="5"/>
    </w:pPr>
    <w:rPr>
      <w:b/>
      <w:bCs/>
      <w:color w:val="000000"/>
      <w:spacing w:val="-5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7" w:before="5" w:after="0"/>
      <w:ind w:left="14" w:hanging="0"/>
      <w:outlineLvl w:val="7"/>
    </w:pPr>
    <w:rPr>
      <w:b/>
      <w:bCs/>
      <w:color w:val="000000"/>
      <w:spacing w:val="-9"/>
      <w:w w:val="102"/>
      <w:sz w:val="29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left="11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6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6"/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blokowy">
    <w:name w:val="Tekst blokowy"/>
    <w:basedOn w:val="Normal"/>
    <w:qFormat/>
    <w:pPr>
      <w:shd w:fill="FFFFFF" w:val="clear"/>
      <w:spacing w:lineRule="exact" w:line="278" w:before="259" w:after="0"/>
      <w:ind w:left="365" w:right="34" w:hanging="0"/>
      <w:jc w:val="both"/>
    </w:pPr>
    <w:rPr>
      <w:color w:val="000000"/>
      <w:sz w:val="28"/>
      <w:szCs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8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8"/>
      <w:szCs w:val="27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47:00Z</dcterms:created>
  <dc:creator>pstrzelecki</dc:creator>
  <dc:description/>
  <cp:keywords/>
  <dc:language>en-US</dc:language>
  <cp:lastModifiedBy>Martyna Matusiak</cp:lastModifiedBy>
  <cp:lastPrinted>2025-03-17T11:04:00Z</cp:lastPrinted>
  <dcterms:modified xsi:type="dcterms:W3CDTF">2025-05-14T09:51:00Z</dcterms:modified>
  <cp:revision>87</cp:revision>
  <dc:subject/>
  <dc:title>                                                                               </dc:title>
</cp:coreProperties>
</file>