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PARAT DO KRIORERAP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PARAMETRÓW TECHN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90"/>
        <w:gridCol w:w="1418"/>
        <w:gridCol w:w="3450"/>
      </w:tblGrid>
      <w:tr>
        <w:trPr>
          <w:trHeight w:val="1002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arat do Krioterap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-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ducent: ……………………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/model: ……………………………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zczególnienie parametru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ferowa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rządzenie fabrycznie nowe rok prod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nnik chłodniczy: Ciekły azot (LN2)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 z dyrektywą 93/42/EEC potwierdzona certyfikatem CE oraz normą EN ISO 15883-1 oraz EN ISO 15883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 z dyrektywą urządzeń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umieszczone jest na ramie jezdnej, która umożliwia jego łatwe przemieszczanie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</w:rPr>
              <w:t>Urządzenie wyposażone jest w zbiornik na ciekły az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jętość zbiornika [l]: 30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. strumienia par azotu [°C]: Regulowana płynnie w zakresie do min:  -160°C (przy wylocie dyszy)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ulacja intensywności nadmuchu  4 stopniowa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lang w:eastAsia="pl-PL"/>
              </w:rPr>
              <w:t>Dodatkowe funkcje  nadmuchu: Programy puls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/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zaprogramowania czasu pracy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elastyczną izolowaną cieplnie linię przesyłową par ciekłego azotu, która umożliwia w wygodny i bezpieczny sposób aplikowanie chłodu na dowolny fragment ciała pacjenta.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gowy pomiar ilości azotu Wskaźnik ilości ciekłego azotu w zbiorniku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sób obsługi: Wyświetlacz LCD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ilanie [V/Hz]: 230/50</w:t>
            </w:r>
          </w:p>
          <w:p>
            <w:pPr>
              <w:pStyle w:val="Zawartotabeli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</w:rPr>
              <w:t>Okres gwarancji [min 24 miesiące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dczamy, że przedmiot oferty jest kompletny i będzie gotowy do pracy zgodnie z instrukcją obsługi bez żadnych dodatkowych zakup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stawca zobowiązuje się d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okonania na własny koszt dostawy na teren siedziby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2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januszchmielecki</dc:creator>
  <dc:description/>
  <cp:keywords/>
  <dc:language>en-US</dc:language>
  <cp:lastModifiedBy>januszchmielecki</cp:lastModifiedBy>
  <dcterms:modified xsi:type="dcterms:W3CDTF">2024-09-24T06:43:00Z</dcterms:modified>
  <cp:revision>7</cp:revision>
  <dc:subject/>
  <dc:title/>
</cp:coreProperties>
</file>