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ŚWIADCZENIE ZGODNOŚCI 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120"/>
        <w:ind w:left="1843" w:hanging="1843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</w:t>
      </w:r>
      <w:r>
        <w:rPr>
          <w:rFonts w:cs="Calibri" w:ascii="Calibri" w:hAnsi="Calibri"/>
        </w:rPr>
        <w:t>oferowane notebooki spełniają wymogi Zamawiającego w zakresie norm jakościowych, środowiskowych oraz ergonomicznych, określonych w Opisie przedmiotu zamówienia, stanowiącym załącznik nr 1 do umowy.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93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00.2024.SA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4-08-12T11:34:00Z</dcterms:modified>
  <cp:revision>73</cp:revision>
  <dc:subject/>
  <dc:title>Załącznik nr 2</dc:title>
</cp:coreProperties>
</file>