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25/24</w:t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n.: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„Budowa boisk do sportów plażowych "STRZEMYK ARENA" wraz z infrastrukturą towarzyszącą”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oświadc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4-08-08T06:08:00Z</dcterms:modified>
  <cp:revision>32</cp:revision>
  <dc:subject/>
  <dc:title/>
</cp:coreProperties>
</file>