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4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.44</w:t>
      </w:r>
      <w:r>
        <w:rPr>
          <w:rFonts w:cs="Arial" w:ascii="Arial" w:hAnsi="Arial"/>
          <w:sz w:val="22"/>
          <w:szCs w:val="22"/>
        </w:rPr>
        <w:t>.2024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 DODATKOW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ostępowanie w trybi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odstawowym z możliwością negocjacji, na podstawie art. 275 pkt 2 ustawy z dnia 11 września 2019 roku Prawo zamówień publicznych (t. j. Dz. U.        z 2023 r., poz. 1605 ze zmianami): </w:t>
      </w:r>
      <w:r>
        <w:rPr>
          <w:rFonts w:eastAsia="Times New Roman" w:cs="Arial" w:ascii="Arial" w:hAnsi="Arial"/>
          <w:b/>
          <w:bCs/>
          <w:iCs/>
          <w:color w:val="auto"/>
          <w:kern w:val="0"/>
          <w:sz w:val="22"/>
          <w:szCs w:val="22"/>
          <w:lang w:val="pl-PL" w:eastAsia="pl-PL" w:bidi="ar-SA"/>
        </w:rPr>
        <w:t xml:space="preserve">Świadczenie usług rekreacyjnych i sportowych           w zakresie pływania oraz rekreacji ruchowej na pływalniach Poznańskich Ośrodków Sportu i Rekreacji. 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0"/>
          <w:sz w:val="22"/>
          <w:szCs w:val="22"/>
          <w:lang w:val="pl-PL" w:eastAsia="pl-PL" w:bidi="ar-SA"/>
        </w:rPr>
        <w:t>(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ar-SA"/>
        </w:rPr>
        <w:t>Usługi społeczne o wartości poniżej 750 000 euro)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h-CN" w:bidi="ar-SA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skie Ośrodki Sportu i Rekreacji ul. J. Spychalskiego 34 , 61-553 Pozn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…………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…………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…………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pełna nazwa i siedziba,  NIP, REGON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              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adres e-mail – czytelnie)                                              ( numer telefon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wykonanie w/w przedmiotu zamówienia za cenę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zęść nr 1* (Pływalnia Chwiałk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netto  ……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brutto  ……………………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ączna wartość brutto słownie: /………………………………………………..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zęść nr 2 (Pływalnia Atlanti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netto  ……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brutto  ……………………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ączna wartość brutto słownie: /………………………………………………..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zęść nr 3 (Pływalnia Rataj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netto  ……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brutto  ……………………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łączna wartość brutto słownie: /………………………………………………../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* Wykonawca wypełnia tylko dla tych części dla których złożył ofertę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36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…., dnia ….......……….</w:t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60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…………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   (</w:t>
      </w:r>
      <w:r>
        <w:rPr>
          <w:rFonts w:cs="Arial" w:ascii="Arial" w:hAnsi="Arial"/>
          <w:sz w:val="22"/>
          <w:szCs w:val="22"/>
        </w:rPr>
        <w:t>pieczątki imienne i podpisy osób   uprawnionych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25" w:footer="795" w:bottom="13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asortymentowy 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….*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04"/>
        <w:gridCol w:w="1762"/>
        <w:gridCol w:w="1531"/>
        <w:gridCol w:w="1296"/>
        <w:gridCol w:w="1472"/>
        <w:gridCol w:w="2046"/>
        <w:gridCol w:w="1691"/>
        <w:gridCol w:w="172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jęć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zajęć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zajęcia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%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za zajęcia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%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*4+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*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*7+6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grupowej nauka pływania dla dzieci i dorosłych, zajęcia  opiekuńcze i animacje w wodzi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dla niemowląt i raczków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indywidualne dla niepełnosprawnych dzieci i młodzieży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indywidualnej nauki pływania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5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aqua-aerobik, aqua-senior,  zajęcia dla kobiet w ciąży i zajęcia gimnastyki w wodzi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6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dla triathlonistów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la każdej części formularz należy wypełnić oddzielnie,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 przypadku kiedy Wykonawca jest przedsiębiorcą, zwolnionym z podatku VAT cena netto jest tożsama z ceną brutto, a w kolumnie 4 i 7 należy wpisać „nie dotyczy”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Ilość zajęć przepisać z załącznika nr 1a do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SWZ, - dla właściwej części, na którą składana jest oferta. 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exact" w:line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…., dnia ….......……….</w:t>
      </w:r>
    </w:p>
    <w:p>
      <w:pPr>
        <w:pStyle w:val="Standard"/>
        <w:bidi w:val="0"/>
        <w:spacing w:lineRule="exact" w:line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exact" w:line="283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…………......................................................</w:t>
      </w:r>
    </w:p>
    <w:p>
      <w:pPr>
        <w:pStyle w:val="Standard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sz w:val="22"/>
          <w:szCs w:val="22"/>
        </w:rPr>
        <w:t>pieczątki imienne i podpisy osób uprawnionych</w:t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do reprezentowania wykonawcy)</w:t>
      </w:r>
    </w:p>
    <w:sectPr>
      <w:footerReference w:type="default" r:id="rId3"/>
      <w:type w:val="nextPage"/>
      <w:pgSz w:orient="landscape" w:w="16838" w:h="11906"/>
      <w:pgMar w:left="1309" w:right="825" w:gutter="0" w:header="0" w:top="1417" w:footer="7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autoSpaceDE w:val="true"/>
    </w:pPr>
    <w:rPr>
      <w:rFonts w:ascii="Liberation Serif;Times New Roman" w:hAnsi="Liberation Serif;Times New Roman" w:eastAsia="NSimSun" w:cs="Mangal"/>
      <w:kern w:val="2"/>
      <w:sz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8:00Z</dcterms:created>
  <dc:creator>Małgorzata Górska</dc:creator>
  <dc:description/>
  <dc:language>en-US</dc:language>
  <cp:lastModifiedBy/>
  <cp:lastPrinted>1995-11-21T17:41:00Z</cp:lastPrinted>
  <dcterms:modified xsi:type="dcterms:W3CDTF">2024-05-29T11:30:24Z</dcterms:modified>
  <cp:revision>28</cp:revision>
  <dc:subject/>
  <dc:title>FORMULARZ OFERTOWY</dc:title>
</cp:coreProperties>
</file>