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2 listopada 2023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1.2023.KB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3 poz.1605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: „</w:t>
      </w:r>
      <w:r>
        <w:rPr>
          <w:rFonts w:cs="Times New Roman" w:ascii="Times New Roman" w:hAnsi="Times New Roman"/>
          <w:sz w:val="24"/>
          <w:szCs w:val="24"/>
        </w:rPr>
        <w:t>Konserwacja oświetlenia drogowego i parkowego, stanowiącego własność Miasta Kostrzyn nad Odrą nie powiązanego z siecią, stanowiącą ENEA Oświetlenie Sp. z o.o.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11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112.175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2.11.2023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49"/>
        <w:gridCol w:w="2595"/>
        <w:gridCol w:w="2268"/>
      </w:tblGrid>
      <w:tr>
        <w:trPr>
          <w:trHeight w:val="5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as reakcji na zgłoszenie (wyrażony w dniach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2 dni – 40 %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lt; 2 dni – 0%)</w:t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H.U ELEKTRO-SERVIS M&amp;G Mariusz Gat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a 4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47,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up.  Burmistrza Miasta Kostrzyn nad Odrą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gr. inż. Zbigniew Biedulski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9:00Z</dcterms:created>
  <dc:creator>Katarzyna Buczma</dc:creator>
  <dc:description/>
  <cp:keywords/>
  <dc:language>en-US</dc:language>
  <cp:lastModifiedBy>Katarzyna Buczma</cp:lastModifiedBy>
  <cp:lastPrinted>2023-11-22T09:25:00Z</cp:lastPrinted>
  <dcterms:modified xsi:type="dcterms:W3CDTF">2023-11-22T08:31:00Z</dcterms:modified>
  <cp:revision>6</cp:revision>
  <dc:subject/>
  <dc:title/>
</cp:coreProperties>
</file>