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a</w:t>
      </w:r>
      <w:r>
        <w:rPr/>
        <w:t xml:space="preserve">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444"/>
        <w:gridCol w:w="160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Oświadczenie podmiotu udostępniającego zasoby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bCs/>
              </w:rPr>
              <w:t>„</w:t>
            </w:r>
            <w:bookmarkStart w:id="0" w:name="_Hlk125023411"/>
            <w:r>
              <w:rPr>
                <w:b/>
                <w:bCs/>
              </w:rPr>
              <w:t>wymiana instalacji wodno-kanalizacyjnych, gazowych i c.o.”,”</w:t>
            </w:r>
            <w:bookmarkEnd w:id="0"/>
            <w:r>
              <w:rPr>
                <w:b/>
                <w:bCs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PODMIOTU UDOSTĘPNIAJĄCEGO ZASOBY 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O ZAKRESIE POLEGANIA NA ZASOBACH PODMIOTU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w następującym zakresie: ………………………………………………………………..…………… </w:t>
      </w:r>
      <w:r>
        <w:rPr>
          <w:i/>
        </w:rPr>
        <w:t xml:space="preserve">(określić  zakres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5-02-20T12:59:00Z</dcterms:modified>
  <cp:revision>50</cp:revision>
  <dc:subject/>
  <dc:title>                                                               </dc:title>
</cp:coreProperties>
</file>