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A do SWZ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miot udostępniający zasoby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którego zasoby powołuje się 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Budowa budynku sali gimnastycznej z zapleczem sanitarno – szatniowym i łącznikiem oraz infrastrukturą techniczną na działce nr ewid. 157 w miejscowości Nowa Wieś, gmina Warka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spełniam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(zaznaczyć właściwe)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szystkie warunki udziału określone przez Zamawiającego w Rozdziale VII SWZ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astępuje warunki udziału określone przez Zamawiającego w Rozdziale VII SWZ </w:t>
      </w:r>
      <w:r>
        <w:rPr>
          <w:rFonts w:eastAsia="Times New Roman" w:cs="Times New Roman" w:ascii="Times New Roman" w:hAnsi="Times New Roman"/>
        </w:rPr>
        <w:t>……………………………………......................................................................................................                                        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</w:rPr>
        <w:t xml:space="preserve">..                     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</w:rPr>
        <w:t>(określić odpowiedni zakre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val="cs-CZ"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Podmiotu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udostępniającego zasoby na którego zasoby powołuje się Wykonawca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PODMIOTU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ustawy sankcyjnej.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sz w:val="22"/>
          <w:szCs w:val="22"/>
          <w:lang w:val="cs-CZ" w:eastAsia="en-US"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1-10-14T13:49:00Z</cp:lastPrinted>
  <dcterms:modified xsi:type="dcterms:W3CDTF">2025-01-03T10:41:00Z</dcterms:modified>
  <cp:revision>79</cp:revision>
  <dc:subject/>
  <dc:title>Załącznik do uchwały Nr ……</dc:title>
</cp:coreProperties>
</file>