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1.04.2025 r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nak sprawy:</w:t>
        <w:tab/>
        <w:t xml:space="preserve">ZP.271.12.2025  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>w dniu 25.03.2025 r. pod numerem 2025/BZP 00161817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ferowana 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dsiębiorstwo Usługowo-Handlowe EKOSUN Paweł Czupajło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Bohaterów Warszawy 4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-211 Koszalin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4990209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046 100,2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rmika Sp. z o.o.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Narwicka 8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557 Gdańs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32201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206 969,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 INSTAL GROUP Sp. z o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rakt Świętego Wojciecha 377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-007 Gdańs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33498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2 113,7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S Sp. z o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Słowackiego 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-430 Krajen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7671717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21 825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-TECH Karol Słom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nopnickiej 1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140 Gnie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2121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9 992,2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U Michał Serkow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etmajera 9/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400 Kościerzy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11663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87 957,6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4-11T09:23:00Z</cp:lastPrinted>
  <dcterms:modified xsi:type="dcterms:W3CDTF">2025-04-11T07:32:00Z</dcterms:modified>
  <cp:revision>145</cp:revision>
  <dc:subject/>
  <dc:title>oznaczenie sprawy</dc:title>
</cp:coreProperties>
</file>