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przy wykonywaniu zamówienia pod nazwą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sprzętu multimedialnego i</w:t>
      </w:r>
      <w:r>
        <w:rPr>
          <w:b/>
          <w:bCs/>
        </w:rPr>
        <w:t> </w:t>
      </w:r>
      <w:r>
        <w:rPr>
          <w:b/>
          <w:bCs/>
          <w:szCs w:val="24"/>
        </w:rPr>
        <w:t>informatycznego do Branżowego Centrum Umiejętności w dziedzinie przemysłu chemicznego w</w:t>
      </w:r>
      <w:r>
        <w:rPr>
          <w:b/>
          <w:bCs/>
        </w:rPr>
        <w:t> </w:t>
      </w:r>
      <w:r>
        <w:rPr>
          <w:b/>
          <w:bCs/>
          <w:szCs w:val="24"/>
        </w:rPr>
        <w:t>Zespole Szkół im. Ignacego Łukasiewicza w Policach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dostaw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oferty w postępowaniu o udzielenie zamówienia publicznego pn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sprzętu multimedialnego i</w:t>
      </w:r>
      <w:r>
        <w:rPr>
          <w:b/>
          <w:bCs/>
        </w:rPr>
        <w:t> </w:t>
      </w:r>
      <w:r>
        <w:rPr>
          <w:b/>
          <w:bCs/>
          <w:szCs w:val="24"/>
        </w:rPr>
        <w:t>informatycznego do Branżowego Centrum Umiejętności w dziedzinie przemysłu chemicznego w</w:t>
      </w:r>
      <w:r>
        <w:rPr>
          <w:b/>
          <w:bCs/>
        </w:rPr>
        <w:t> </w:t>
      </w:r>
      <w:r>
        <w:rPr>
          <w:b/>
          <w:bCs/>
          <w:szCs w:val="24"/>
        </w:rPr>
        <w:t>Zespole Szkół im. Ignacego Łukasiewicza w Policach”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(-im) zasoby na potrzeby realizacji niniejszego zamówienia zgodnie ze złożonym zobowiązaniem w tym przedmiocie niniejszym oświadczam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4.2 SWZ – w zakresie, w jakim Wykonawca/Wykonawcy powołuje(-ą) się na zasoby udostępnione przez podmiot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986" w:footer="401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i art. 109 ust. 1 pkt  1, 4, 5 i 7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 i art. 109 ust.1 pkt 1, 4, 5 i 7 PZP), ale jednocześnie w związku z ww. okolicznością, na podstawie art. 110 ust. 2 PZP podmiot podjął następujące środki naprawcze: ……………………...……………..…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5 poz. 514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708" w:top="986" w:footer="401" w:bottom="127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</w:t>
      </w:r>
      <w:r>
        <w:rPr>
          <w:color w:val="222222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</w:t>
      </w:r>
      <w:r>
        <w:rPr>
          <w:color w:val="222222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0:00Z</dcterms:created>
  <dc:creator>winf</dc:creator>
  <dc:description/>
  <cp:keywords/>
  <dc:language>en-US</dc:language>
  <cp:lastModifiedBy>Anna Polska</cp:lastModifiedBy>
  <cp:lastPrinted>2019-06-10T16:17:00Z</cp:lastPrinted>
  <dcterms:modified xsi:type="dcterms:W3CDTF">2025-05-13T12:06:00Z</dcterms:modified>
  <cp:revision>5</cp:revision>
  <dc:subject/>
  <dc:title>Załącznik nr 7 do SIWZ – zobowiązanie</dc:title>
</cp:coreProperties>
</file>