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6.02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2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wraz z wdrożeniem Systemu do Elektronicznego Obiegu Dokumentów Finansowych i Automatyzacji Procesów Biznesowych (SEOD) wraz z integracją z systemem InfoMedica dla Szpitala Uniwersyteckiego w Krakowie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godnie z art. 284 ust. 6 ustawy z dnia 11 września 2019 r. Prawo zamówień publicznych przedstawiam odpowiedzi na pytania wykonawców </w:t>
      </w:r>
      <w:r>
        <w:rPr>
          <w:rFonts w:cs="Garamond" w:ascii="Garamond" w:hAnsi="Garamond"/>
          <w:lang w:eastAsia="pl-PL"/>
        </w:rPr>
        <w:t>oraz zgodnie z art. 286 ust. 1 ustawy Prawo zamówień publicznych modyfikuję specyfikację warunków zamówieni</w:t>
      </w:r>
      <w:r>
        <w:rPr>
          <w:rFonts w:eastAsia="Times New Roman" w:cs="Garamond" w:ascii="Garamond" w:hAnsi="Garamond"/>
          <w:color w:val="000000"/>
          <w:lang w:val="pl-PL" w:eastAsia="pl-PL"/>
        </w:rPr>
        <w:t>.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Jeśli w załączniku 2.2 specyﬁkacja w punktach 5.3.4.2 a i b warunkiem jest posiadanie certyﬁkatu Prince2 </w:t>
        <w:br/>
        <w:t xml:space="preserve">i Agile to jaką metodą planuje zamawiający realizować prace gdyż metodyki te w wielu aspektach </w:t>
        <w:br/>
        <w:t>są przeciwstawne? Czy wymagania te są łączne czy jedno z nich ma być spełnione?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W punktach 5.3.4.2 a i b</w:t>
      </w:r>
      <w:r>
        <w:rPr/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oraz c Zamawiający wskazał wymagane kwalifikacje dla Kierownika Projektu </w:t>
        <w:br/>
        <w:t>w celu potwierdzenia spełnienia warunku dysponowania co najmniej 1 osobą skierowana przez Wykonawcę do realizacje Zamówienia.</w:t>
      </w:r>
      <w:r>
        <w:rPr/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Kierownik Projektu, ma posiadać w całości kwalifikacje opisane </w:t>
        <w:br/>
        <w:t>w pkt. 5.3.4.2 zarówno w pkt. a jak i w pkt. b jak i w pkt. c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onadto Zamawiający informuje, że zakres stosowania metodyk został opisany w punkcie 27 OP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W jaki sposób niniejsze podstępowanie odnosi się do wymogu wdrożenia przez jednostki administracji systemów klasy EZD?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informuje, iż w Szpitalu Uniwersyteckim nie funkcjonuje produkcyjnie żaden system klasy EZD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3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W punkcie XXVI dokumentu 4. 2 załącznik nr 1a - opis przedmiotu zamówienia Zamawiający określił/ narzucił wymagania dotyczące integracji, jednocześnie w punkcie 10.2.3.2.2 dokumentu 2.2 specyﬁkacja oczekuje iż potwierdzimy je z dostawcą HIS. Czy zamawiający uprzednio potwierdził z Asseco, że taka integracja jest poprawna? Jeśli tak, to z kim, abyśmy mogli tą samą ścieżką przeprocesować walidację proponowanej integracji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wymagany zakres integracji określił w punkcie VI OPZ. Zadaniem Wykonawcy jest uzgodnienie z producentem systemu HIS sposobu integracj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4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Czy i w jakim zakresie Zamawiający poinformował Assecco o narzuceniu na oferentów wymogu określonego w punkcie 10.2.3.2.2 dokumentu 2.2 specyﬁkacja . Czy Zamawiający określił z Asseco ścieżkę odbierania oświadczeń na potrzeby niniejszego postępowania? Prosimy o wskazanie tej ścieżki, aby spełnić oczekiwania zamawiającego?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wymagany zakres integracji określił w punkcie VI OPZ. Zadaniem Wykonawcy jest uzgodnienie z producentem systemu HIS sposobu integracj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5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treści postępowania zamawiającemu deﬁniuje sposób integracji, nie odwołując się do API systemu HIS? Z czego wynika to narzucenie alternatywnej metody integracji, zamiast wykorzystania API HIS? Czy Zamawiający ma potwierdzenie od Asseco wykazujące, iż wskazane metody integracji są zgodne </w:t>
        <w:br/>
        <w:t>z modelem integracji wskazanym przez producenta systemu HIS?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wymagany zakres integracji określił w punkcie VI OPZ. Zadaniem Wykonawcy jest uzgodnienie z producentem systemu HIS sposobu integracj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6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Jeśli zamawiający potwierdził, iż opisany w niniejszym postępowaniu model integracji, jest zgodny </w:t>
        <w:br/>
        <w:t>z wymogami Asseco, to dlaczego zamawiający dodatkowo wymaga potwierdzenia od ﬁrmy trzeciej rozwiązania którego wymaga w niniejszym postępowaniu? (zakładamy, ze Zamawiający jest świadomy tego, jakie ograniczenia licencyjne, techniczne i operacyjne uzgodnił ze swoim dostawcą HIS)?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wymagany zakres integracji określił w punkcie VI OPZ. Zadaniem Wykonawcy jest uzgodnienie z producentem systemu HIS sposobu integracji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7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e względu na wymaganie dotyczące przygotowanie próbki systemu i dostarczenie jej do siedziby zamawiającego prosimy o przesunięcie terminu składania ofert przynajmniej o 7 dni roboczych?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nie wyraża zgody. Termin składania ofert pozostaje niezmionio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8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 uwagi na to, że mamy do wykonania próbkę Wykonawca zwraca się z prośbą o przedłużenie terminu składania ofert o tydzień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Zamawiający nie wyraża zgody. Termin składania ofert pozostaje niezmionio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9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yczy - załącznika Nr 5 Pytanie: Czy załącznik Nr 5 ma zostać wypełniony i podpisany przez Firmę Asseco? Czy koszt integracji z Asseco a naszym Systemem ma być po stronie Wykonawcy?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color w:val="000000"/>
          <w:shd w:fill="FFFFFF" w:val="clear"/>
        </w:rPr>
      </w:pPr>
      <w:r>
        <w:rPr>
          <w:rFonts w:cs="Garamond" w:ascii="Garamond" w:hAnsi="Garamond"/>
          <w:b/>
          <w:bCs/>
          <w:color w:val="000000"/>
          <w:shd w:fill="FFFFFF" w:val="clear"/>
        </w:rPr>
        <w:t>Odpowiedź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Koszt integracji oferowanego systemu z systemem InfoMedica, którego producentem jest firma ASSECO jest po stronie Wykonawcy. Zamawiający informuje, iż załącznik nr 5 powinien zostać podpisany przez producenta systemu HIS Zamawiającego (firmę Asseco Poland S.A.).</w:t>
      </w:r>
      <w:r>
        <w:rPr/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Wymaganą formę dokumentów określa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Jednocześnie poprawie uległa numeracja załączników w następujący sposób: Oświadczenie producenta stanowi załącznik nr 5, Zobowiązanie podmiotu stanowi załącznik nr 6, Klauzula RODO stanowi załącznik nr 8. Pkt. 5.5.1 SWZ uległ zmianie w zakresie numeracji załącznika i odnosi się do załącznika </w:t>
        <w:br/>
        <w:t>nr 6. W załączeniu przekazuję oświadczenie producenta, stanowiące załącznik nr 5 do SWZ oraz  zobowiązanie podmiotu, stanowiące załącznik nr 6 do SWZ, uwzględniające wprowadzone zmiany.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Ponadto Zamawiający modyfikuję specyfikację warunków zamówienia w zakresie wzoru umowy. Definicja Godziny/ Godziny rozwojowej/Roboczogodziny oraz §12 otrzymały nowe brzmienie. W załączeniu przekazuję wzór umowy, stanowiący załącznik nr 3 do SWZ, uwzględniający 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996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eastAsia="Calibri" w:cs="Times New Roman"/>
    </w:rPr>
  </w:style>
  <w:style w:type="character" w:styleId="WW8Num11z3">
    <w:name w:val="WW8Num11z3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eastAsia="Calibri" w:cs="Times New Roman"/>
    </w:rPr>
  </w:style>
  <w:style w:type="character" w:styleId="WW8Num12z3">
    <w:name w:val="WW8Num12z3"/>
    <w:qFormat/>
    <w:rPr>
      <w:rFonts w:ascii="Symbol" w:hAnsi="Symbol"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Calibri" w:cs="Times New Roman"/>
    </w:rPr>
  </w:style>
  <w:style w:type="character" w:styleId="WW8Num19z3">
    <w:name w:val="WW8Num19z3"/>
    <w:qFormat/>
    <w:rPr>
      <w:rFonts w:ascii="Symbol" w:hAnsi="Symbol" w:eastAsia="Calibri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5:00Z</dcterms:created>
  <dc:creator>Maria Włodkowska</dc:creator>
  <dc:description/>
  <cp:keywords/>
  <dc:language>en-US</dc:language>
  <cp:lastModifiedBy>Anna Bęben</cp:lastModifiedBy>
  <cp:lastPrinted>2024-04-23T08:09:00Z</cp:lastPrinted>
  <dcterms:modified xsi:type="dcterms:W3CDTF">2025-02-26T12:37:00Z</dcterms:modified>
  <cp:revision>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