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CZĘŚĆ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oły i inne meble wykonane na wymiar: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dmiotem zamówienia są stoły konferencyjne, mównica oraz stoły cateringowe wykonane zgodnie z dokumentacją projektową aranżacji wnętrza Sali konferencyjnej na parterze w budynku Urzędu Miasta Świnoujście przy ul. Wojska Polskiego 1/5 w Świnoujściu. Projekt budowlano-wykonawczy przygotowany przez Studio 7MM Marcin Robak ul. Skoczowska 12, 61-345 Poznań, stanowi załącznik do postępowania BZP.271.1.3.202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Ofertę należy sporządzić w oparciu o dział 1.4.6 Wyposażenie meblowe oraz  dział 3.4. Meble i krzesła Ogólne Warunki wykonania Szczegółowe warunki wykonania mebli i krzeseł projektu. Szczegółowe opisy i wymiary mebli znajdują się w Działach  3.4.2., 3.4.3. i 3.4.4. projektu, a sposób ustawienia i rysunki techniczne poszczególnych stołów i mównicy znajdują się na kartach A1 i A5-A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barwienie płyty i laminatu określa się jako Dąb Vincenza H3157 ST12 lub podobny. Zamawiający zastrzega sobie prawo akceptacji wybarwienia płyty i laminatu HP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aga: Wykonawcy zobowiązani są do pobrania wymiarów z natur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kazania w dokumentacji technicznej oraz w specyfikacji technicznej z nazwy zastosowanych urządzeń, znaków towarowych, patentów, materiałów lub ich pochodzenia należy rozumieć jako spełnienie wymaganych parametrów technicznych, standardów jakościowych lub lepszych. Oznacza to, że zgodnie z art. 99 pkt. 4 ustawy Prawo zamówień publicznych Zamawiający dopuszcza  składanie ofert równoważnych w zakresie materiałów lub urządzeń. W takim przypadku wszelkie niezbędne uzgodnienia z autorem dokumentacji, potwierdzające równoważność oferowanych urządzeń i materiałów w stosunku do wskazanych w projekcie, należą do obowiązków wykonawc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nieważ wyposażenie audiowizualne i system do głosowania nie są objęte niniejszym postępowaniem, Zamawiający zastrzega konieczność wykonania dodatkowych otworów w blatach stołów konferencyjnych pod zamontowanie osprzętu elektronicznego zgodnie z potrzebami i we współpracy z dostawcą tych urządzeń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9:00Z</dcterms:created>
  <dc:creator>x</dc:creator>
  <dc:description/>
  <cp:keywords/>
  <dc:language>en-US</dc:language>
  <cp:lastModifiedBy>Kaczmarek Monika</cp:lastModifiedBy>
  <cp:lastPrinted>2008-09-25T11:53:00Z</cp:lastPrinted>
  <dcterms:modified xsi:type="dcterms:W3CDTF">2024-02-12T12:56:00Z</dcterms:modified>
  <cp:revision>8</cp:revision>
  <dc:subject/>
  <dc:title>Załącznik nr 1</dc:title>
</cp:coreProperties>
</file>