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1"/>
        <w:ind w:left="34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841"/>
        <w:ind w:left="34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866265"/>
            <wp:effectExtent l="0" t="0" r="0" b="0"/>
            <wp:docPr id="1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  <w:t>Komenda Powiatowa</w:t>
      </w:r>
    </w:p>
    <w:p>
      <w:pPr>
        <w:pStyle w:val="Normal"/>
        <w:spacing w:lineRule="auto" w:line="273" w:before="0" w:after="1253"/>
        <w:ind w:left="2609" w:right="2471" w:hanging="0"/>
        <w:jc w:val="center"/>
        <w:rPr>
          <w:b/>
          <w:b/>
          <w:sz w:val="32"/>
        </w:rPr>
      </w:pPr>
      <w:r>
        <w:rPr>
          <w:b/>
          <w:sz w:val="32"/>
        </w:rPr>
        <w:t>Państwowej Straży Pożarnej w Myślenicach</w:t>
      </w:r>
    </w:p>
    <w:p>
      <w:pPr>
        <w:pStyle w:val="Heading1"/>
        <w:spacing w:lineRule="auto" w:line="256" w:before="0" w:after="41"/>
        <w:ind w:left="141" w:hanging="0"/>
        <w:jc w:val="center"/>
        <w:rPr>
          <w:sz w:val="48"/>
        </w:rPr>
      </w:pPr>
      <w:r>
        <w:rPr>
          <w:sz w:val="48"/>
        </w:rPr>
        <w:t xml:space="preserve">U M O W A </w:t>
      </w:r>
    </w:p>
    <w:p>
      <w:pPr>
        <w:pStyle w:val="Normal"/>
        <w:spacing w:lineRule="auto" w:line="264" w:before="0" w:after="1819"/>
        <w:ind w:left="151" w:right="1" w:hanging="10"/>
        <w:jc w:val="center"/>
        <w:rPr>
          <w:b/>
          <w:b/>
          <w:sz w:val="28"/>
        </w:rPr>
      </w:pPr>
      <w:bookmarkStart w:id="0" w:name="_Hlk73949997"/>
      <w:bookmarkEnd w:id="0"/>
      <w:r>
        <w:rPr>
          <w:b/>
          <w:sz w:val="28"/>
        </w:rPr>
        <w:t xml:space="preserve">DOSTAWA 5 SZT. APARATÓW POWIETRZNYCH MSA M1 FIX  </w:t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_Hlk73949997"/>
      <w:bookmarkStart w:id="2" w:name="_Hlk73949997"/>
      <w:bookmarkEnd w:id="2"/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right="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"/>
        <w:ind w:left="150" w:right="1" w:hanging="10"/>
        <w:jc w:val="center"/>
        <w:rPr/>
      </w:pPr>
      <w:r>
        <w:rPr>
          <w:b/>
          <w:sz w:val="32"/>
        </w:rPr>
        <w:t xml:space="preserve">Myślenice, …………. 2025 r. </w:t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UMOWA DOSTAWY nr ……/2025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/>
        <w:t xml:space="preserve">zawarta w dniu </w:t>
      </w:r>
      <w:r>
        <w:rPr>
          <w:b/>
          <w:bCs/>
        </w:rPr>
        <w:t>………… 2025</w:t>
      </w:r>
      <w:r>
        <w:rPr/>
        <w:t xml:space="preserve"> roku </w:t>
      </w:r>
      <w:r>
        <w:rPr>
          <w:bCs/>
        </w:rPr>
        <w:t>pomiędzy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/>
        </w:rPr>
        <w:t xml:space="preserve"> </w:t>
      </w:r>
      <w:r>
        <w:rPr>
          <w:b/>
          <w:bCs/>
        </w:rPr>
        <w:t>Komendą Powiatową Państwowej Straży Pożarnej w Myślenicach, 32 - 400 Myślenice, ul. Przemysłowa 9, NIP 681-16-93-454, REGON 351568734 reprezentowaną przez bryg. mgr inż. Sławomira Kaganka – Komendanta Powiatowego Państwowej Straży Pożarnej w Myślenicach</w:t>
      </w:r>
      <w:r>
        <w:rPr>
          <w:bCs/>
        </w:rPr>
        <w:t xml:space="preserve"> zwaną dalej Zamawiającym,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  <w:t xml:space="preserve">a Firmą 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/>
        <w:ind w:hanging="0"/>
        <w:rPr>
          <w:bCs/>
        </w:rPr>
      </w:pPr>
      <w:r>
        <w:rPr>
          <w:b/>
          <w:bCs/>
        </w:rPr>
        <w:t xml:space="preserve">………………………………………………………………………………………………… </w:t>
      </w:r>
      <w:r>
        <w:rPr>
          <w:b/>
          <w:bCs/>
        </w:rPr>
        <w:t>reprezentowaną przez ……………………………………………….</w:t>
      </w:r>
    </w:p>
    <w:p>
      <w:pPr>
        <w:pStyle w:val="TextBodyIndent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1 PRZEDMIOT UMOWY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Przedmiotem zamówienia jest </w:t>
      </w:r>
      <w:r>
        <w:rPr>
          <w:iCs/>
        </w:rPr>
        <w:t>dostawa 5 szt. aparatów powietrznych MSA M1 FIX (noszak) z pasami Advance oraz oraz zintegrowanym automatem M1 do KP PSP w Myślenicach ul. Przemysłowa 9, 32-400 Myślenice zgodnie z ofertą Wykonawcy z dnia ………… (w ramach postępowania prowadzonego na Platformie Zakupowej OpenNexus nr 1105421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iCs/>
        </w:rPr>
        <w:t>Zamawiający zastrzega, że ilość zakupionego towaru, o którym mowa w ust. 1 może ulec zmianie w zależności od wysokości środków finansowych, którymi będzie dysponował Zamawiający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2 CENA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Wartość całkowita przedmiotu umowy brutto wynosi ………..…… zł (słownie:…………………………………) w tym: </w:t>
      </w:r>
    </w:p>
    <w:p>
      <w:pPr>
        <w:pStyle w:val="TextBodyIndent"/>
        <w:spacing w:lineRule="auto" w:line="240"/>
        <w:ind w:left="720" w:hanging="0"/>
        <w:rPr/>
      </w:pPr>
      <w:r>
        <w:rPr/>
        <w:t xml:space="preserve">wartość netto przedmiotu umowy wynosi: ……………… zł, </w:t>
      </w:r>
    </w:p>
    <w:p>
      <w:pPr>
        <w:pStyle w:val="TextBodyIndent"/>
        <w:spacing w:lineRule="auto" w:line="240"/>
        <w:ind w:left="720" w:hanging="0"/>
        <w:rPr/>
      </w:pPr>
      <w:r>
        <w:rPr/>
        <w:t>wartość podatku VAT …..% wynosi………….zł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Cena brutto 1 szt. aparatów zgodnie z konfiguracją opisaną w §1 pkt. 1 wynosi ………………… zł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3 TERMIN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Wykonawca zobowiązuje się do zrealizowania dostawy w terminie </w:t>
      </w:r>
      <w:r>
        <w:rPr>
          <w:b/>
          <w:color w:val="000000"/>
          <w:sz w:val="24"/>
          <w:szCs w:val="28"/>
        </w:rPr>
        <w:t xml:space="preserve">do 21 dni od dnia otrzymania pisemnego zamówienia od Zamawiającego. </w:t>
      </w:r>
      <w:r>
        <w:rPr>
          <w:bCs/>
          <w:color w:val="000000"/>
          <w:sz w:val="24"/>
          <w:szCs w:val="28"/>
        </w:rPr>
        <w:t>Termin realizacji umowy zostaje zachowany, jeżeli odbiór faktyczny przedmiotu umowy odbędzie się w terminie, o którym wyżej mowa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Potwierdzeniem wydania przedmiotu umowy w terminie jest protokół odbioru faktycznego, o którym mowa w §5 ust. 4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Jeżeli opóźnienie wykonania przedmiotu umowy przekroczy 14 dni kalendarzowych Zamawiający ma prawo odstąpić od umowy bez wyznaczania terminu dodatkowego. W takim przypadku Zamawiający nie będzie zobowiązany zwrócić Wykonawcy kosztów jakie Wykonawca poniósł w związku z umową. Odstąpienie od umowy wymaga, pod rygorem nieważności, formy pisemnej poprzez złożenie oświadczenia drugiej stronie. Za dopuszczalną formę złożenia oświadczenia uznaje się przesłanie na adres e-mail </w:t>
      </w:r>
      <w:hyperlink r:id="rId3">
        <w:r>
          <w:rPr>
            <w:rStyle w:val="InternetLink"/>
            <w:bCs/>
            <w:sz w:val="24"/>
            <w:szCs w:val="28"/>
          </w:rPr>
          <w:t>……….@.......</w:t>
        </w:r>
      </w:hyperlink>
      <w:r>
        <w:rPr>
          <w:bCs/>
          <w:color w:val="000000"/>
          <w:sz w:val="24"/>
          <w:szCs w:val="28"/>
        </w:rPr>
        <w:t xml:space="preserve"> Oświadczenie o odstąpieniu od umowy może być złożone w terminie 5 dni od dnia zaistnienia przyczyny odstąpienia. </w:t>
      </w:r>
    </w:p>
    <w:p>
      <w:pPr>
        <w:pStyle w:val="TextBodyIndent"/>
        <w:spacing w:lineRule="auto" w:line="240"/>
        <w:ind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4 WARUNKI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 xml:space="preserve">Dostawa zostanie rozliczona na podstawie faktury, wystawionej na podstawie protokołu odbioru, podpisanego przez obie Strony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>Termin płatności - 21 dni od dnia otrzymania prawidłowo wystawion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4"/>
          <w:szCs w:val="28"/>
        </w:rPr>
        <w:t>Datą</w:t>
      </w:r>
      <w:r>
        <w:rPr>
          <w:sz w:val="24"/>
          <w:szCs w:val="24"/>
        </w:rPr>
        <w:t xml:space="preserve"> zapłaty jest data obciążenia konta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5 ODBIÓR PRZEDMIOTU UMOW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przedmiotu umowy odbędzie się w siedzibie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Odbioru dokona komisja, w skład której będzie wchodziło 3 przedstawicieli Zamawiającego w obecności co najmniej 1 przedstawiciela Wykonawcy. Wykonawca zawiadomi pisemnie Zamawiającego o gotowości do przeprowadzenia odbioru przedmiotu umowy z co najmniej 1-dniowym wyprzedzeniem. Zawiadomienie należy przesłać na adres e-mail </w:t>
      </w:r>
      <w:hyperlink r:id="rId4">
        <w:r>
          <w:rPr>
            <w:rStyle w:val="InternetLink"/>
            <w:sz w:val="24"/>
            <w:szCs w:val="24"/>
          </w:rPr>
          <w:t>kppspmyslenice@malopolskie.straz.gov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czas odbioru zamawiający dokona sprawdzenia kompletności przedmiotu umowy, poprawności wykonania oraz dokumentacji wymienionej w §6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ół odbioru zostanie sporządzony w 2 egzemplarzach po jednym egzemplarzu dla Zamawiającego i Wykonawcy oraz zostanie podpisany przez strony każdy na prawach oryginał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czas odbioru przedmiotu umowy usterek Wykonawca zobowiązuje się do ich niezwłocznego usunięcia lub wymiany przedmiotu umowy na wolny od usterek w terminie wyznaczonym przez Zamawi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przypadku gdy Wykonawca nie jest w stanie niezwłocznie usunąć usterek, o których mowa w ust. 5 odbiór zostaje przerwany. Po usunięciu usterek dalszy tok postępowania zgodny jest z ust. 1-5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emieszczeniem przedmiotu umowy z siedziby Wykonawcy do siedziby Zamawiającego w szczególności koszty: paliwa, przewozu, ubezpieczenia w transporcie, opłat celnych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6 DOKUMENTACJ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az z przedmiotem umowy Wykonawca zobowiązuje się dostarczyć i wydać Zamawiającemu następujące dokument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użytkowania i konserwacji sporządzoną w języku polskim, zgodnie z obowiązującymi przepisami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ążkę gwarancyjna lub dokument równoważny w języku polskim z zapisami zgodnymi z postanowieniami niniejszej umowy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7 GWARANCJA I RĘKOJMI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24 miesiące gwarancji na przedmiot umowy (w przypadku, gdy producent udziela dłuższego okresu gwarancji przyjmuje się za obowiązujący przedział czasowy wskazany w dokumentacji produktu np. instrukcja obsługi, warunki gwarancji); okres gwarancji liczy się od dnia podpisania protokołu odbioru faktycznego, o którym mowa w §5 ust. 4. 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rzesyłki asortymentu objętego niniejsza umową do naprawy gwarancyjnej ponosić będzie Wykonaw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kres gwarancji ulega przedłużeniu o czas od momentu zgłoszenia przedmiotu umowy do naprawy do momentu odebrania z naprawy sprawnego przedmiotu umowy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§8 KARY UMOW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 dopuści się zwłoki w dostawie w stosunku do terminu ustalonego w §3 ust. 1 niniejszej umowy zapłaci Zamawiającemu za każdy rozpoczęty dzień zwłoki karę umowną w wysokości 0,2% wartości brutto przedmiotu umowy, jednakże nie więcej niż 20% ich wartości brutto, na podstawie noty obciążającej wystawionej przez Zamawiającego na kwotę zgodna z warunkami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odstąpienia od umowy przez Zamawiającego z przyczyn leżących po stronie Wykonawcy, obowiązany jest on zapłacić Zamawiającemu karę umowna w wysokości 5 % wartości brutto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apłaty, o których mowa w ust. 1-2 wynosi 14 dni od daty otrzymania noty obciążając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mawiający opóźni termin zapłaty za fakturę zapłaci Wykonawcy odsetki ustawowe od kwot niezapłaconych w terminie za każdy rozpoczęty dzień opóźnienia, na podstawie noty obciążającej wystawionej przez Wykonawcę na kwotę zgodną z warunkami niniejszej umowy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9 ROZSTRZYGANIE SPORÓW I OBOWIĄZUJĄCE PRAWO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mowy zgodnie oświadczają, ze w przypadku powstania sporu na tle realizacji niniejszej umowy poddają się rozstrzygnięciu sporu przez polski sąd właściwy dla siedziby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objętych umową będą miały zastosowanie odpowiednie przepisy ustawy z dnia 23 kwietnia 1964 r. Kodeks cywilny oraz inne obowiązujące przepisy prawa odnoszące się do przedmiotu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§10 POSTANOWIENIA KOŃCOW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 i sporządzone będą w formie aneks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i do umowy stanowią integralną część umowy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  <w:t>Załączniki do umowy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Załącznik nr 1 – Formularz ofertowy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KONAWCA</w:t>
        <w:tab/>
        <w:tab/>
        <w:tab/>
        <w:tab/>
        <w:tab/>
        <w:tab/>
        <w:t xml:space="preserve"> ZAMAWIAJĄCY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0" w:after="247"/>
      <w:ind w:left="154" w:hanging="10"/>
      <w:outlineLvl w:val="0"/>
    </w:pPr>
    <w:rPr>
      <w:b/>
      <w:color w:val="000000"/>
      <w:sz w:val="3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elsko@arpapol.pl" TargetMode="External"/><Relationship Id="rId4" Type="http://schemas.openxmlformats.org/officeDocument/2006/relationships/hyperlink" Target="mailto:kppspmyslenice@malopolskie.straz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0:00Z</dcterms:created>
  <dc:creator>psp</dc:creator>
  <dc:description/>
  <cp:keywords/>
  <dc:language>en-US</dc:language>
  <cp:lastModifiedBy>Komenda Powiatowa PSP w Myślenicach</cp:lastModifiedBy>
  <cp:lastPrinted>2019-06-17T14:56:00Z</cp:lastPrinted>
  <dcterms:modified xsi:type="dcterms:W3CDTF">2025-05-06T12:48:00Z</dcterms:modified>
  <cp:revision>13</cp:revision>
  <dc:subject/>
  <dc:title>UMOWA SPRZEDAŻY</dc:title>
</cp:coreProperties>
</file>