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18"/>
          <w:szCs w:val="18"/>
        </w:rPr>
        <w:t>Załącznik nr 8 do SWZ</w:t>
        <w:br/>
        <w:t>na modernizację budynku biurowego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 ul. Bydgoskiej 13/15 w Stargardzi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II postępowanie</w:t>
      </w:r>
    </w:p>
    <w:p>
      <w:pPr>
        <w:pStyle w:val="Normal"/>
        <w:autoSpaceDE w:val="true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ODPOWIEDZI NA PYTANIA I WNIOSKI DO SWZ, </w:t>
        <w:br/>
        <w:t>JAKIE WPŁYNĘŁY W PIERWOTNYM POSTĘPOWANIU</w:t>
      </w:r>
    </w:p>
    <w:p>
      <w:pPr>
        <w:pStyle w:val="NormalnyWeb"/>
        <w:tabs>
          <w:tab w:val="clear" w:pos="708"/>
          <w:tab w:val="left" w:pos="3780" w:leader="none"/>
          <w:tab w:val="right" w:pos="9072" w:leader="none"/>
        </w:tabs>
        <w:spacing w:lineRule="auto" w:line="276"/>
        <w:rPr/>
      </w:pPr>
      <w:r>
        <w:rPr/>
        <w:tab/>
      </w:r>
    </w:p>
    <w:p>
      <w:pPr>
        <w:pStyle w:val="Akapitzlist"/>
        <w:spacing w:lineRule="auto" w:line="27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p>
      <w:pPr>
        <w:pStyle w:val="Akapitzlist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/>
        <w:t>W zamieszczonych przez Zamawiającego kosztorysach ofertowych brak jest informacji o podstawie wyceny danej pozycji. Nie ma informacji o katalogu KNR jakim posłużono się do wyceny. Czy Zamawiający może zamieścić kosztorysy z taką informacją, aby Wykonawca mógł sporządzić odpowiednie kosztorysy ofertowe?</w:t>
      </w:r>
    </w:p>
    <w:p>
      <w:pPr>
        <w:pStyle w:val="Akapitzlist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u w:val="single"/>
        </w:rPr>
        <w:t>Odpowiedź: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Zamawiający informuję, że zgodnie z przyjętymi zasadami ustawy PZP oraz wykładni prawnej Wykonawca ma swobodę w kształtowaniu cen oferty. Zamawiający nie narzuca Wykonawcy katalogów nakładów rzeczowych na podstawie których Wykonawca byłby zobligowany kształtować cenę oferty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u w:val="single"/>
          <w:shd w:fill="FFFFFF" w:val="clear"/>
          <w:lang w:val="en-US"/>
        </w:rPr>
      </w:pPr>
      <w:r>
        <w:rPr>
          <w:b/>
          <w:bCs/>
          <w:u w:val="single"/>
          <w:shd w:fill="FFFFFF" w:val="clear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0000FF"/>
      <w:sz w:val="17"/>
      <w:szCs w:val="17"/>
      <w:u w:val="non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qFormat/>
    <w:rPr>
      <w:rFonts w:ascii="Arial" w:hAnsi="Arial" w:cs="Tahoma"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eastAsia="Batang;바탕"/>
      <w:lang w:val="en-US" w:eastAsia="ko-KR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shd w:fill="FFFFFF" w:val="clear"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4:00Z</dcterms:created>
  <dc:creator>Łukasz</dc:creator>
  <dc:description/>
  <cp:keywords/>
  <dc:language>en-US</dc:language>
  <cp:lastModifiedBy>Magda</cp:lastModifiedBy>
  <cp:lastPrinted>2024-07-16T09:19:00Z</cp:lastPrinted>
  <dcterms:modified xsi:type="dcterms:W3CDTF">2024-07-16T07:19:00Z</dcterms:modified>
  <cp:revision>5</cp:revision>
  <dc:subject/>
  <dc:title/>
</cp:coreProperties>
</file>