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IRG.271.22.2024</w:t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</w:t>
      </w:r>
      <w:r>
        <w:rPr>
          <w:rFonts w:eastAsia="Times New Roman" w:cs="Arial" w:ascii="Arial" w:hAnsi="Arial"/>
          <w:iCs/>
          <w:sz w:val="24"/>
          <w:szCs w:val="24"/>
          <w:lang w:eastAsia="ar-SA"/>
        </w:rPr>
        <w:t>Załącznik  Nr 1b</w:t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i/>
          <w:i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6372" w:hanging="0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......................................                                                     </w:t>
      </w:r>
    </w:p>
    <w:p>
      <w:pPr>
        <w:pStyle w:val="Normal"/>
        <w:suppressAutoHyphens w:val="true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miejscowość, data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Dane Wykonawcy            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        </w:t>
      </w:r>
    </w:p>
    <w:p>
      <w:pPr>
        <w:pStyle w:val="Normal"/>
        <w:suppressAutoHyphens w:val="true"/>
        <w:spacing w:before="0" w:after="0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                                                              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OFERTA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  <w:t xml:space="preserve">Odpowiadając na ogłoszenie prowadzone w trybie przetargu nieograniczonego na podstawie art. 83 </w:t>
      </w:r>
      <w:r>
        <w:rPr>
          <w:rFonts w:eastAsia="Lucida Sans Unicode" w:cs="Arial" w:ascii="Arial" w:hAnsi="Arial"/>
          <w:color w:val="000000"/>
          <w:sz w:val="24"/>
          <w:szCs w:val="24"/>
        </w:rPr>
        <w:t>ustawy Pzp</w:t>
      </w:r>
      <w:r>
        <w:rPr>
          <w:rFonts w:eastAsia="Times New Roman" w:cs="Arial" w:ascii="Arial" w:hAnsi="Arial"/>
          <w:iCs/>
          <w:sz w:val="24"/>
          <w:szCs w:val="24"/>
          <w:lang w:eastAsia="ar-SA"/>
        </w:rPr>
        <w:t xml:space="preserve"> w postępowaniu o udzielenie zamówienia publicznego na wykonanie zadania pn.: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  <w:t>„</w:t>
      </w: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  <w:t>Zagospodarowanie odpadów komunalnych zebranych z terenu Gminy Czorsztyn w 2025 roku”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CZĘŚĆ II -  odbiór z PSZOK Maniowy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 w:ascii="Arial" w:hAnsi="Arial"/>
          <w:b/>
          <w:iCs/>
          <w:sz w:val="24"/>
          <w:szCs w:val="24"/>
          <w:lang w:eastAsia="ar-SA"/>
        </w:rPr>
        <w:t xml:space="preserve">Oferuję (my) wykonanie ww. zamówienia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za cenę: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Kwota netto: ………………………………..   zł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Podatek VAT: ………………………………  zł</w:t>
      </w:r>
    </w:p>
    <w:p>
      <w:pPr>
        <w:pStyle w:val="Normal"/>
        <w:suppressAutoHyphens w:val="true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       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Kwota brutto: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……………………………… zł</w:t>
      </w:r>
    </w:p>
    <w:p>
      <w:pPr>
        <w:pStyle w:val="Normal"/>
        <w:suppressAutoHyphens w:val="true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Słownie: …………………………………………………………………………zł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Cena powyższa została skalkulowana w oparciu o ceny jednostkowe netto: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76"/>
        <w:gridCol w:w="1275"/>
        <w:gridCol w:w="1559"/>
        <w:gridCol w:w="1624"/>
        <w:gridCol w:w="1529"/>
        <w:gridCol w:w="140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Rodzaj odpad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Kod odpa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Szacunkowa iloś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w Mg/ro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ar-SA"/>
              </w:rPr>
              <w:t>Cena jednostkowa netto za 1 Mg odpadów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brutto za 1 Mg odpadów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(cena jedn. x ilość szacunkowa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na jedn. x ilość szacunkowa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Odpady ulegające biodegradacj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 02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Odpady wielkogabarytowe (opady drewnopochodne, płyty meblowe itp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lang w:eastAsia="ar-SA"/>
              </w:rPr>
              <w:t>20 03 07 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Przeterminowane lekarstw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0 01 32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0,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zh-CN"/>
              </w:rPr>
              <w:t xml:space="preserve">Zużyte opony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6 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zh-CN"/>
              </w:rPr>
              <w:t>Raze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ar-SA"/>
              </w:rPr>
              <w:t>110,10</w:t>
              <w:br/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,że jako wykonawca jestem/jesteśmy (zaznaczyć właściwą opcję)*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Mikro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Mały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Średni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Jednoosobową działalność gospodarcz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 </w:t>
      </w:r>
      <w:r>
        <w:rPr>
          <w:rFonts w:cs="Arial" w:ascii="Arial" w:hAnsi="Arial"/>
          <w:sz w:val="24"/>
          <w:szCs w:val="24"/>
        </w:rPr>
        <w:t>Inne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W przypadku przyznania nam zamówienia, zobowiązujemy się do zawarcia umowy na warunkach określonych przez Zamawiającego, w miejscu i terminie wyznaczonym przez Zamawiającego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2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Odległość podana w km, od miejsca powstania odpadów tj. od wjazdu do Maniów na drodze wojewódzkiej 969 do  instalacji  ……….   km (z zaokrągleniem do liczby całkowitej- wartości równe lub mniejsze 0,50 w dół, wartości większe od 0,50  </w:t>
        <w:br/>
        <w:t>w górę)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3</w:t>
      </w:r>
      <w:r>
        <w:rPr>
          <w:rFonts w:eastAsia="Times New Roman" w:cs="Arial" w:ascii="Arial" w:hAnsi="Arial"/>
          <w:sz w:val="24"/>
          <w:szCs w:val="24"/>
          <w:lang w:eastAsia="ar-SA"/>
        </w:rPr>
        <w:t>. Oświadczam (y), że: *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zapoznałem (liśmy) się z załączonym do specyfikacji projektem umowy, projekt umowy został przez (e) mnie (nas) zaakceptowany i nie wnoszę (simy) do niego żadnych uwag  i zastrzeżeń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4</w:t>
      </w:r>
      <w:r>
        <w:rPr>
          <w:rFonts w:eastAsia="Times New Roman" w:cs="Arial" w:ascii="Arial" w:hAnsi="Arial"/>
          <w:sz w:val="24"/>
          <w:szCs w:val="24"/>
          <w:lang w:eastAsia="ar-SA"/>
        </w:rPr>
        <w:t>. Oświadczam (y), że zapoznałem (liśmy) się z przedmiotem zamówienia i nie wnoszę (simy) do niego żadnych uwag i zastrzeżeń oraz uzyskałem (liśmy) niezbędne informacje do przygotowania oferty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5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Uważam (y) się związani niniejszą ofertą przez czas wskazany w Specyfikacji Warunków Zamówienia tj.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90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dni</w:t>
      </w:r>
      <w:r>
        <w:rPr>
          <w:rFonts w:eastAsia="Times New Roman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6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Składam (y) niniejszą ofertę: *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- we własnym imieniu</w:t>
      </w:r>
      <w:r>
        <w:rPr>
          <w:rFonts w:eastAsia="Times New Roman" w:cs="Arial" w:ascii="Arial" w:hAnsi="Arial"/>
          <w:i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jako Wykonawcy wspólnie ubiegający się o udzielenie zamówienia, ponadto oświadczamy, iż będziemy odpowiadać solidarnie za realizację niniejszego zamówienia, oraz że Pełnomocnik  zostanie upoważniony do zaciągania zobowiązań i otrzymywania instrukcji na rzecz i w imieniu każdego z nas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7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Oświadczam (y), że nie uczestniczę (ymy) jako Wykonawca (y) w jakiejkolwiek innej ofercie złożonej w celu udzielenia niniejszego zamówienia.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8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Świadom (i) odpowiedzialności karnej oświadczam (y), że załączone do oferty dokumenty opisują stan prawny i faktyczny, aktualny na dzień otwarcia ofert (art.233k.k).na kolejno ponumerowanych stronach ……………….. składamy całość ofert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sz w:val="24"/>
          <w:szCs w:val="24"/>
          <w:vertAlign w:val="superscript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</w:rPr>
        <w:t>9.</w:t>
      </w:r>
      <w:r>
        <w:rPr>
          <w:rFonts w:eastAsia="Lucida Sans Unicode" w:cs="Arial" w:ascii="Arial" w:hAnsi="Arial"/>
          <w:color w:val="000000"/>
          <w:sz w:val="24"/>
          <w:szCs w:val="24"/>
        </w:rPr>
        <w:t xml:space="preserve"> Zastrzegamy jednocześnie, że informacje zawarte w załączniku nr …… do oferty stanowią tajemnicę przedsiębiorstwa ........................................... i nie powinny być udostępnione innym Wykonawcom biorącym udział w postępowaniu.(jeżeli dotyczy)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vertAlign w:val="superscript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ar-SA"/>
        </w:rPr>
        <w:t>-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*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zaznaczyć właściwe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124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</w:t>
      </w:r>
      <w:r>
        <w:rPr>
          <w:rFonts w:eastAsia="Times New Roman" w:cs="Arial" w:ascii="Arial" w:hAnsi="Arial"/>
          <w:sz w:val="24"/>
          <w:szCs w:val="24"/>
          <w:lang w:eastAsia="ar-SA"/>
        </w:rPr>
        <w:t>. 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2124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(podpisy elektroniczne osób wskazanych w dokumentach uprawniających do występowania i działań prawnych lub  posiadających pełnomocnictwo)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jc w:val="both"/>
      <w:outlineLvl w:val="3"/>
    </w:pPr>
    <w:rPr>
      <w:rFonts w:ascii="Times New Roman" w:hAnsi="Times New Roman" w:eastAsia="Times New Roman" w:cs="Times New Roman"/>
      <w:b/>
      <w:bCs/>
      <w:smallCaps/>
      <w:color w:val="3071C3"/>
      <w:spacing w:val="20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mallCaps/>
      <w:color w:val="3071C3"/>
      <w:spacing w:val="20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53:00Z</dcterms:created>
  <dc:creator>Bartek</dc:creator>
  <dc:description/>
  <cp:keywords/>
  <dc:language>en-US</dc:language>
  <cp:lastModifiedBy>Bartek</cp:lastModifiedBy>
  <cp:lastPrinted>2023-10-10T12:11:00Z</cp:lastPrinted>
  <dcterms:modified xsi:type="dcterms:W3CDTF">2024-11-06T13:53:00Z</dcterms:modified>
  <cp:revision>2</cp:revision>
  <dc:subject/>
  <dc:title/>
</cp:coreProperties>
</file>