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 w:before="283" w:after="0"/>
        <w:jc w:val="right"/>
        <w:rPr/>
      </w:pPr>
      <w:r>
        <w:rPr>
          <w:sz w:val="24"/>
          <w:szCs w:val="24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przedstawicieli </w:t>
      </w:r>
      <w:r>
        <w:rPr>
          <w:rFonts w:cs="Times New Roman" w:ascii="Times New Roman" w:hAnsi="Times New Roman"/>
          <w:b/>
          <w:sz w:val="24"/>
          <w:szCs w:val="24"/>
        </w:rPr>
        <w:t>Zamawiającego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f służby czołgowo samochodowej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z.p.o. ppor. Konrad GRUDZIECKI</w:t>
      </w:r>
      <w:r>
        <w:rPr>
          <w:rFonts w:cs="Times New Roman" w:ascii="Times New Roman" w:hAnsi="Times New Roman"/>
          <w:sz w:val="24"/>
          <w:szCs w:val="24"/>
        </w:rPr>
        <w:tab/>
        <w:t>tel. 261-553-405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.kpr. Rafał BEDNARKIEWICZ</w:t>
        <w:tab/>
        <w:tab/>
        <w:t>tel. 261-553-406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icer Dyżurny</w:t>
        <w:tab/>
        <w:tab/>
        <w:tab/>
        <w:tab/>
        <w:t>tel. 261-553-270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o umowy nr ………. z dnia ………….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wyjazdu z dnia ………… do faktury nr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zlecenia 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owca 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 licznika: wyjazd ………………… powrót 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OLOWNIK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ka pojazdu ………………………  numer rejestracyjny 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ka pojazdu ………………………  numer rejestracyjny 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ka pojazdu ………………………  numer rejestracyjny 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iejsce podstawienia pojazdu ………………….  data …………. godzina 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 licznika 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wrót pojazdu …………………… data ……………………… godzina 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 licznika 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kierowcy / osoby upoważnionej</w:t>
        <w:tab/>
        <w:tab/>
        <w:t>podpis zamawiającego / dysponenta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gz. nr 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0:00Z</dcterms:created>
  <dc:creator>Artur</dc:creator>
  <dc:description/>
  <cp:keywords/>
  <dc:language>en-US</dc:language>
  <cp:lastModifiedBy>Grudziecki Konrad</cp:lastModifiedBy>
  <cp:lastPrinted>2019-02-14T08:01:00Z</cp:lastPrinted>
  <dcterms:modified xsi:type="dcterms:W3CDTF">2025-01-02T13:53:00Z</dcterms:modified>
  <cp:revision>5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TrNlVwba3Err5G0TMf66SgN1TNv9h7a</vt:lpwstr>
  </property>
  <property fmtid="{D5CDD505-2E9C-101B-9397-08002B2CF9AE}" pid="8" name="docIndexRef">
    <vt:lpwstr>9d2fa746-a32f-46ec-8835-f07ab7190b42</vt:lpwstr>
  </property>
  <property fmtid="{D5CDD505-2E9C-101B-9397-08002B2CF9AE}" pid="9" name="s5636:Creator type=IP">
    <vt:lpwstr>10.102.193.128</vt:lpwstr>
  </property>
  <property fmtid="{D5CDD505-2E9C-101B-9397-08002B2CF9AE}" pid="10" name="s5636:Creator type=author">
    <vt:lpwstr>Artur</vt:lpwstr>
  </property>
  <property fmtid="{D5CDD505-2E9C-101B-9397-08002B2CF9AE}" pid="11" name="s5636:Creator type=organization">
    <vt:lpwstr>MILNET-Z</vt:lpwstr>
  </property>
</Properties>
</file>