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skierowane do nas zapytanie ofertowe dotyczące zamówienia publicznego, a dotyczącego zadania pn.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Sporządzanie świadectw charakterystyki energetycznej dla budynków i lokali stanowiących przedmiot własności Gminy Miejskiej,                Kostrzyn nad Odrą</w:t>
      </w:r>
      <w:r>
        <w:rPr>
          <w:b/>
          <w:bCs/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dstawie wyceny wartości zamówienia do formularza ofertowego składamy ofertę 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1. 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bowiązujący podatek VAT w wysokości       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/>
      </w:pPr>
      <w:r>
        <w:rPr>
          <w:sz w:val="24"/>
          <w:szCs w:val="24"/>
        </w:rPr>
        <w:t xml:space="preserve">2.   Przyjmuję do realizacji postawione przez Zamawiającego, w ogłoszeniu warunki, w tym 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ind w:right="7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iązanie ofertą w terminie 30 dni od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firma jest płatnikiem / nie jestem płatnikiem podatku VAT o numerze </w:t>
      </w:r>
    </w:p>
    <w:p>
      <w:pPr>
        <w:pStyle w:val="Normal"/>
        <w:tabs>
          <w:tab w:val="clear" w:pos="708"/>
          <w:tab w:val="left" w:pos="430" w:leader="none"/>
        </w:tabs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NIP: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spacing w:lineRule="atLeast" w:line="100"/>
        <w:ind w:left="720" w:right="72" w:hanging="360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spełniamy warunki udziału w postępowaniu określone w Zapytaniu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owym i we Wzorze Umowy dotyczące w szczególności </w:t>
      </w: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ysponowanie osobą posiadającą </w:t>
      </w:r>
      <w:r>
        <w:rPr>
          <w:b/>
          <w:sz w:val="24"/>
          <w:szCs w:val="24"/>
        </w:rPr>
        <w:t xml:space="preserve">uprawnienia do wykonywania świadectw charakterystyki energetycznej dla budynków i lokali .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4"/>
          <w:szCs w:val="24"/>
        </w:rPr>
      </w:pPr>
      <w:r>
        <w:rPr>
          <w:sz w:val="24"/>
          <w:szCs w:val="24"/>
        </w:rPr>
        <w:t>4. Oświadczam, że po zapoznaniu się z projektem Umowy do oferty załączam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) kserokopię uprawnień do realizacji przedmiotu zamówienia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) wypełnioną i podpisaną wycenę wartości zamówienia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) wypełnioną i podpisaną informację o przetwarzaniu danych osobowych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) wypełniony załącznik nr.3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5) polisa ubezpieczeniowa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720"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>
          <w:rStyle w:val="Ngbinding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 xml:space="preserve">Dz.U.2020 poz.  </w:t>
      </w:r>
    </w:p>
    <w:p>
      <w:pPr>
        <w:pStyle w:val="ListParagraph"/>
        <w:spacing w:lineRule="auto" w:line="240" w:before="0" w:after="0"/>
        <w:contextualSpacing/>
        <w:jc w:val="both"/>
        <w:rPr>
          <w:lang w:eastAsia="pl-PL"/>
        </w:rPr>
      </w:pPr>
      <w:r>
        <w:rPr>
          <w:rStyle w:val="Ngbinding"/>
          <w:rFonts w:cs="Times New Roman" w:ascii="Times New Roman" w:hAnsi="Times New Roman"/>
        </w:rPr>
        <w:t xml:space="preserve">  </w:t>
      </w:r>
      <w:r>
        <w:rPr>
          <w:rStyle w:val="Ngbinding"/>
          <w:rFonts w:cs="Times New Roman" w:ascii="Times New Roman" w:hAnsi="Times New Roman"/>
        </w:rPr>
        <w:t>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3.poz.682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.poz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/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/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sobowych, ul. Stawki 2, 00-193 Warsz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sz w:val="22"/>
        <w:szCs w:val="22"/>
      </w:rPr>
      <w:t xml:space="preserve">str. 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PAGE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2</w:t>
    </w:r>
    <w:r>
      <w:rPr>
        <w:sz w:val="22"/>
        <w:szCs w:val="22"/>
        <w:rFonts w:eastAsia="ArialNarrow;MS Mincho"/>
      </w:rPr>
      <w:fldChar w:fldCharType="end"/>
    </w:r>
    <w:r>
      <w:rPr>
        <w:rFonts w:eastAsia="ArialNarrow;MS Mincho"/>
        <w:sz w:val="22"/>
        <w:szCs w:val="22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5:00Z</dcterms:created>
  <dc:creator>Agnieszka</dc:creator>
  <dc:description/>
  <cp:keywords/>
  <dc:language>en-US</dc:language>
  <cp:lastModifiedBy>Urszula Wiśniewska</cp:lastModifiedBy>
  <cp:lastPrinted>2023-05-15T11:33:00Z</cp:lastPrinted>
  <dcterms:modified xsi:type="dcterms:W3CDTF">2024-01-24T13:18:00Z</dcterms:modified>
  <cp:revision>32</cp:revision>
  <dc:subject/>
  <dc:title/>
</cp:coreProperties>
</file>