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MOWA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-  warunki umowy  -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warta w dniu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………………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. w Iławie, pomiędz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kład Karny w Iławi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-200 Iława, ul. 1 Maja 1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P  744-10-06-716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amawiający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reprezentowanym przez: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 następującej treści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mawiający zleca, a Wykonawca przyjmuje do realizacji przedmiot umowy pn.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„System oświetlenia terenu Zakładu Karnego w Iławie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wraz demontażem stanowisk oświetleniowych oraz montażem nowych stanowisk oświetleni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 umowy zostanie wykonany zgodnie z zasadami wiedzy technicznej oraz obowiązującymi przepisami i norm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lecenie Zamawiającego stanowi integralną częścią umowy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kres prac w ramach realizacji umowy określ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rzedmia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który stanowi załącznik do niniejszej umowy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ermin realizacji umowy:  do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0 listopada 2021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wykonanie przedmiotu umowy Wykonawca otrzyma wynagrodzenie ryczałtowe, którego wysokość zgodnie  ze złożona ofertą  wynosi: </w:t>
      </w:r>
      <w:r>
        <w:rPr>
          <w:rFonts w:cs="Times New Roman" w:ascii="Times New Roman" w:hAnsi="Times New Roman"/>
          <w:sz w:val="16"/>
          <w:szCs w:val="16"/>
        </w:rPr>
        <w:t>……………….</w:t>
      </w:r>
      <w:r>
        <w:rPr>
          <w:rFonts w:cs="Times New Roman" w:ascii="Times New Roman" w:hAnsi="Times New Roman"/>
          <w:sz w:val="20"/>
          <w:szCs w:val="20"/>
        </w:rPr>
        <w:t xml:space="preserve"> netto, plus podatek VAT …% tj. </w:t>
      </w: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 xml:space="preserve">, wynagrodzenie brutto: </w:t>
      </w:r>
      <w:r>
        <w:rPr>
          <w:rFonts w:cs="Times New Roman" w:ascii="Times New Roman" w:hAnsi="Times New Roman"/>
          <w:sz w:val="16"/>
          <w:szCs w:val="16"/>
        </w:rPr>
        <w:t xml:space="preserve">……………… </w:t>
      </w:r>
      <w:r>
        <w:rPr>
          <w:rFonts w:cs="Times New Roman" w:ascii="Times New Roman" w:hAnsi="Times New Roman"/>
          <w:sz w:val="20"/>
          <w:szCs w:val="20"/>
        </w:rPr>
        <w:t xml:space="preserve">słownie złotych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. ……</w:t>
      </w:r>
      <w:r>
        <w:rPr>
          <w:rFonts w:cs="Times New Roman" w:ascii="Times New Roman" w:hAnsi="Times New Roman"/>
          <w:sz w:val="20"/>
          <w:szCs w:val="20"/>
        </w:rPr>
        <w:t xml:space="preserve">/10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do wystawienia faktury jest podpisany przez strony umowy protokół odbioru końcow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ynagrodzenie należne Wykonawcy za wykonane prace będzie płatne przelewem na rachunek bankowy Wykonawcy tj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……………………………………………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terminie 30 dni od doręczenia Zamawiającemu prawidłowo wystawionej faktur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 datę zapłaty przyjmuje się datę obciążenia rachunku bankowego Zamawiając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ace objęte zakresem niniejszej umowy prowadzone będą od poniedziałku do piątku w godzinach od 8:00 do 19:00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mawiający zapewni Wykonawcy możliwość korzystania ze źródeł energii elektrycznej i wody na czas trwania montażu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mawiający zobowiązuje się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kazać teren do demontażu / montażu w terminie uzgodnionym przez stron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onawca jest zobowiązany d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onania przedmiotu umowy zgodnie obowiązującymi przepisami i normami technicznym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trzymywania miejsc demontażu / montażu w czystości i porządku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pewnienia ochrony przeciwpożarowej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ełnienia wymagań ochrony środowis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apewnienia bezpieczeństwa wszystkich osób upoważnionych do realizacji prac zgodnie z obowiązującymi w tym zakresie przepisami BHP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alizacji umowy w sposób charakteryzujący się wymaganym od przedsiębiorcy stopniem dbałości, skuteczności, przejrzystości i staranności, zgodnie z najlepszą praktyką w danej dziedzinie a także zgodnie z niniejszą umową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pewnienia na własny koszt transportu odpadów do miejsc ich wykorzystania lub utylizacji oraz przestrzegania przepisów ustawy z dnia 27 kwietnia 2001 r. Prawo ochrony środowiska oraz ustawy z dnia 14 grudnia 2012 r. o odpadac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soba nadzorująca realizację umowy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 stronie zamawiającego :    kpt. Daniel Sokołowsk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o stronie wykonawcy :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……………………………………………….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onawca udziela Zamawiającemu gwarancji na zrealizowane roboty. Gwarancja obejmuje wszystkie wady fizyczne zastosowanych materiał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kres gwarancji wynosi 24 miesiące, licząc od dnia następującego po dniu podpisania przez strony protokołu końcowego, przy czym w odniesieniu do materiałów użytych do montażu obowiązuje okres gwarancji producenta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głoszone usterki i wady będą przez Wykonawcę rozpatrywane w terminie siedmiu dni od zgłoszenia. </w:t>
        <w:br/>
        <w:t xml:space="preserve">W przypadku poważniejszej wady termin do jej usunięcia wynosi czternaście dni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rony zastrzegają kary umowne na wypadek niewykonania lub nienależytego wykonania zobowiązań wynikających z niniejszej umowy w następujących wysokościach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ykonawca zapłaci Zamawiającemu karę umowną za opóźnien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wykonaniu przedmiotu umowy w terminie określonym w § 3 umowy w wysokości 0,1% wynagrodzenia umownego za każdy dzień opóźnienia, nie więcej jednak niż 10% wynagrodzenia umow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usunięciu wad stwierdzonych przy odbiorze w wysokości 0,1% wynagrodzenia umownego za każdy dzień opóźnienia licząc od dnia następującego po dniu, w którym miało nastąpić usunięcie wad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mawiający zapłaci Wykonawcy karę umown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 wypadku odstąpienia od umowy przez Wykonawcę z przyczyn, za które  odpowiedzialność ponosi Zamawiający, w wysokości 2% wynagrodzenia umownego,                        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a zwłokę w odebraniu przedmiotu umowy w wysokości 0,1% wynagrodzenia umownego za wykonanie przedmiotu umowy za każdy dzień zwłoki liczony od dnia, w którym przedmiot odbioru miał być odebran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mawiający może odstąpić od umowy w terminie 7 dni od powzięcia wiadomości o poniższych okolicznościach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eżeli wobec Wykonawcy złożono wniosek o ogłoszenie upadłości, otwarto jego likwidację,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 przypadku opóźnienia się Wykonawcy z rozpoczęciem prac lub realizacją przedmiotu umowy tak, że w ocenie Zamawiającego nie gwarantuje dotrzymania umownego terminu wykonania prac. Fakt ten zostanie potwierdzony pisemnie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szelkie zmiany umowy wymagają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 zakresie nieuregulowanym stosuje się przepisy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szelkie spory wynikające z niniejszej umowy strony rozstrzygać będą w sposób polubowny. W przypadku braku możliwości polubownego rozstrzygnięcia sporu właściwym dla jego rozpatrzenia będzie sąd siedziby Zamawiając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niejsza 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..........................................</w:t>
        <w:tab/>
        <w:t xml:space="preserve">     </w:t>
        <w:tab/>
        <w:tab/>
        <w:tab/>
        <w:tab/>
        <w:t xml:space="preserve">                                         </w:t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mawiający                                                         </w:t>
        <w:tab/>
        <w:tab/>
        <w:t xml:space="preserve">   </w:t>
        <w:tab/>
        <w:tab/>
        <w:t xml:space="preserve">   Wykonaw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16"/>
        <w:szCs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15"/>
      <w:szCs w:val="15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2"/>
      <w:szCs w:val="22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333</dc:creator>
  <dc:description/>
  <cp:keywords/>
  <dc:language>en-US</dc:language>
  <cp:lastModifiedBy>Ewelina Rybacka - Michalska</cp:lastModifiedBy>
  <cp:lastPrinted>2021-09-21T09:58:00Z</cp:lastPrinted>
  <dcterms:modified xsi:type="dcterms:W3CDTF">2021-09-21T07:58:00Z</dcterms:modified>
  <cp:revision>64</cp:revision>
  <dc:subject/>
  <dc:title>Formularz F-01  ( Pc – 1 )</dc:title>
</cp:coreProperties>
</file>