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estaw do procedury mini PCNL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5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lorazowy zestaw do procedury mini PCNL z aktywnym zasysaniem złogów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froskop o średnicy  11 Fr. – 2 szt.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patrzenia 0°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robocza min. 330-340 mm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nał roboczy optyki operacyjnej min. 6 Fr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yki wyposażone w metalowe kraniki, oraz  metalowe złącze typu Luer-Lock.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otemperaturowa sterylizacja optyk operacyjnych w tlenku etylenu lub plaźmi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orazowy adapter ssący w kształcie litery Y. Wyposażony w boczny kanał służący do kontroli i mocy zasysania pozostałości złogów. – 2 szt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uszczelek – 2 kpl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łaszcz operacyjny 18 Fr. okrągły o dł. roboczej 180 mm, obrotowy, z obturatorem/dylatatorem jednostopniowym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aszcz musi być kompatybilny z adapterem ssącym. – 3 szt.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fiksujący włókno światłowodowe. Montowany na złącze Luer-Lock kanału roboczego. – 2 szt.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na odessane złogi - 2 szt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tłowód średnica wiązki 2,5 mm, dł. 2,3 m z wymiennym odkręcanym adapterem po stronie źródła światła oraz odkręcanym adapterem po stronie endoskopu z szybkozłączem typu snap-  2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 do sterylizacji i przechowywania zestawu – perforowany , z zamykaną pokrywą, wymiary zewn.: 538x117x250mm, kosz wyposażony w silikonową matę z wypustkami , zapobiegającą przesuwaniu się narzędzi oraz mały, zamykany  perforowany koszyczek na drobne elementy , wymiary zew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8x40x121mm - 2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ystaltyczna pompa ssąco-płucząca. – 1 szt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owany zakres przepływu w przedziale 0-2200 ml/min.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owany zakres ciśnienia w przedziale 0-250 mmHg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ssania w zakresie 10-500 mmHg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wnętrzny autoklawowalny czujnik ciśnienia – 2 szt.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wielorazowych autoklawowalnych drenów do pompy do ssania i płukania – 2 szt.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ograniczeń w ilości użyć drenów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5-05-20T10:10:00Z</cp:lastPrinted>
  <dcterms:modified xsi:type="dcterms:W3CDTF">2025-05-20T15:11:00Z</dcterms:modified>
  <cp:revision>13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