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6.2025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informuję, że w okresie ostatnich 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at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b/>
          <w:bCs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  <w:b/>
          <w:bCs/>
        </w:rPr>
        <w:t xml:space="preserve">: pn.: </w:t>
      </w:r>
      <w:bookmarkStart w:id="0" w:name="_Hlk172114215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/>
        </w:rPr>
        <w:t xml:space="preserve">Odbudowa stawów do retencjonowania wody </w:t>
        <w:br/>
        <w:t>w gminie Warka</w:t>
      </w:r>
      <w:r>
        <w:rPr>
          <w:rFonts w:cs="Arial" w:ascii="Arial" w:hAnsi="Arial"/>
          <w:b/>
          <w:bCs/>
        </w:rPr>
        <w:t>”</w:t>
      </w:r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godnie z wymaganiami określonymi w SWZ w rozdziale VII, pkt. 1.1.1.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ind w:left="142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Magdalena Lewandowska</cp:lastModifiedBy>
  <cp:lastPrinted>2023-01-30T13:48:00Z</cp:lastPrinted>
  <dcterms:modified xsi:type="dcterms:W3CDTF">2025-03-03T12:58:00Z</dcterms:modified>
  <cp:revision>70</cp:revision>
  <dc:subject/>
  <dc:title/>
</cp:coreProperties>
</file>