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>
          <w:b/>
          <w:lang w:val="pl-PL"/>
        </w:rPr>
        <w:t>„</w:t>
      </w:r>
      <w:r>
        <w:rPr>
          <w:b/>
        </w:rPr>
        <w:t>Zaprojektowaniu kompleksowej izolacji pionowej i poziomej remontowanego budynku KP w Lewinie Brzeskim przy ul. Kościuszki 47 – obiekt zalany w powodzi z września 2024r</w:t>
      </w:r>
      <w:r>
        <w:rPr>
          <w:b/>
          <w:lang w:val="pl-PL"/>
        </w:rPr>
        <w:t>”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1" w:name="_Hlk98940731"/>
      <w:bookmarkStart w:id="2" w:name="_Hlk98740594"/>
      <w:bookmarkStart w:id="3" w:name="_Hlk98940731"/>
      <w:bookmarkStart w:id="4" w:name="_Hlk98740594"/>
      <w:bookmarkEnd w:id="0"/>
      <w:bookmarkEnd w:id="3"/>
      <w:bookmarkEnd w:id="4"/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5" w:name="_Hlk98940731"/>
      <w:bookmarkStart w:id="6" w:name="_Hlk98740594"/>
      <w:bookmarkEnd w:id="5"/>
      <w:bookmarkEnd w:id="6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prac polegających na: z</w:t>
      </w:r>
      <w:r>
        <w:rPr/>
        <w:t>aprojektowaniu kompleksowej izolacji pionowej i poziomej remontowanego budynku KP w Lewinie Brzeskim przy ul. Kościuszki 47 – obiekt zalany w powodzi z września 2024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bookmarkStart w:id="7" w:name="_Hlk146105539"/>
      <w:bookmarkEnd w:id="7"/>
      <w:r>
        <w:rPr>
          <w:sz w:val="22"/>
          <w:szCs w:val="22"/>
          <w:lang w:val="en-US"/>
        </w:rPr>
        <w:t>Dariusz Nowicki, tel. 47 864 25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Start w:id="8" w:name="_Hlk146105539"/>
      <w:bookmarkEnd w:id="8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15.05.2025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12"/>
        </w:numPr>
        <w:ind w:left="1985" w:hanging="709"/>
        <w:rPr/>
      </w:pPr>
      <w:r>
        <w:rPr>
          <w:sz w:val="22"/>
          <w:szCs w:val="22"/>
        </w:rPr>
        <w:t>Wykonawca może dokonać wizji lokalnej budynku w Lewinie Brzeskim przy ul. Kościuszki 47 po wcześniejszym uzgodnieniu wizji lokalnej z Dariuszem Nowickim.</w:t>
      </w:r>
    </w:p>
    <w:p>
      <w:pPr>
        <w:pStyle w:val="Normal"/>
        <w:numPr>
          <w:ilvl w:val="0"/>
          <w:numId w:val="7"/>
        </w:numPr>
        <w:ind w:left="1843" w:hanging="56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zór umow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ł. Nr 1 do umow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zut piwnic.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ic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A59665</cp:lastModifiedBy>
  <cp:lastPrinted>2022-03-31T13:25:00Z</cp:lastPrinted>
  <dcterms:modified xsi:type="dcterms:W3CDTF">2025-04-28T05:09:00Z</dcterms:modified>
  <cp:revision>17</cp:revision>
  <dc:subject/>
  <dc:title/>
</cp:coreProperties>
</file>