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1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zez Wykonawcę na rzecz Zamawiającego usługi utylizacji komór laminarnych: Safemate 1.2 Cyto i C-MaxPro 3-130, na którą składa się: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.</w:t>
        <w:tab/>
        <w:t>dekontaminacja komór laminarnych przed demontażem filtrów HEPA,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.</w:t>
        <w:tab/>
        <w:t>deinstalacja filtrów HEPA,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3.</w:t>
        <w:tab/>
        <w:t>przygotowanie filtrów HEPA do utylizacji zgodnie z zasadami BDO,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4.</w:t>
        <w:tab/>
        <w:t>przygotowanie komór laminarnych do utylizacji zgodnie z zasadami BDO,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5.</w:t>
        <w:tab/>
        <w:t>wyniesienie komór z laboratoriów szpitalnych (Apteka Szpitalna),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6.</w:t>
        <w:tab/>
        <w:t>transport komór do punktu odbioru odpadów zgodnie z zasadami i kodami BDO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oświadcza, że jest zarejestrowany w bazie BDO, ma numer rejestrowy oraz posiada odpowiednie uprawnienia wymagane przepisami prawa niezbędne do realizacji zamówienia, a przedmiot umowy zrealizuje zgodnie z powszechnie obowiązującymi przepisami prawa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16"/>
        </w:rPr>
      </w:pPr>
      <w:r>
        <w:rPr>
          <w:b/>
          <w:i/>
          <w:color w:val="FF0000"/>
          <w:sz w:val="18"/>
          <w:szCs w:val="18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6:00Z</dcterms:created>
  <dc:creator>KAROLA</dc:creator>
  <dc:description/>
  <cp:keywords/>
  <dc:language>en-US</dc:language>
  <cp:lastModifiedBy>Przemysław Bogdanowicz</cp:lastModifiedBy>
  <cp:lastPrinted>2022-01-21T10:01:00Z</cp:lastPrinted>
  <dcterms:modified xsi:type="dcterms:W3CDTF">2025-04-08T06:01:00Z</dcterms:modified>
  <cp:revision>6</cp:revision>
  <dc:subject/>
  <dc:title>UMOWA</dc:title>
</cp:coreProperties>
</file>