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</w:t>
      </w:r>
      <w:bookmarkStart w:id="0" w:name="_Hlk105045238"/>
      <w:r>
        <w:rPr>
          <w:b/>
          <w:sz w:val="24"/>
          <w:szCs w:val="24"/>
        </w:rPr>
        <w:t>PPP-Pe.272.1.2022.TM</w:t>
      </w:r>
      <w:bookmarkEnd w:id="0"/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(składany na wezwanie)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: postępowania o udzielenie zamówienia publicznego prowadzonego w trybie podstawowym pn.: </w:t>
      </w:r>
      <w:bookmarkStart w:id="1" w:name="_Hlk99612012"/>
      <w:r>
        <w:rPr>
          <w:b/>
          <w:bCs/>
          <w:color w:val="000000"/>
          <w:sz w:val="24"/>
          <w:szCs w:val="24"/>
          <w:shd w:fill="FFFFFF" w:val="clear"/>
        </w:rPr>
        <w:t>Prowadzenie zajęć wczesnego wspomagania rozwoju dziecka (zajęć specjalistycznych) w związku z realizacją zadania wynikającego z programu kompleksowego wsparcia dla rodzin ,,Za życiem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End w:id="1"/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/część zamówieni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, wykształcenie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Wojciech Bereszko</cp:lastModifiedBy>
  <cp:lastPrinted>2020-01-15T10:42:00Z</cp:lastPrinted>
  <dcterms:modified xsi:type="dcterms:W3CDTF">2022-06-02T05:06:00Z</dcterms:modified>
  <cp:revision>23</cp:revision>
  <dc:subject/>
  <dc:title/>
</cp:coreProperties>
</file>