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8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4 r. poz. 1320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akup 2 samochodów na potrzeby Powiatowego Zespołu Zakładów Opieki Zdrowotnej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bCs/>
        </w:rPr>
      </w:pPr>
      <w:bookmarkStart w:id="2" w:name="_Hlk172782968"/>
      <w:bookmarkEnd w:id="2"/>
      <w:r>
        <w:rPr>
          <w:rFonts w:cs="Times New Roman" w:ascii="Times New Roman" w:hAnsi="Times New Roman"/>
          <w:b/>
          <w:bCs/>
        </w:rPr>
        <w:t>Pakiet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/>
      </w:pPr>
      <w:bookmarkStart w:id="3" w:name="_Hlk172782968"/>
      <w:bookmarkStart w:id="4" w:name="_Hlk122506832"/>
      <w:bookmarkStart w:id="5" w:name="_Hlk122506774"/>
      <w:bookmarkStart w:id="6" w:name="_Hlk152917706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7" w:name="_Hlk122506832"/>
      <w:bookmarkStart w:id="8" w:name="_Hlk122506774"/>
      <w:bookmarkStart w:id="9" w:name="_Hlk152917706"/>
      <w:bookmarkStart w:id="10" w:name="_Hlk122506832"/>
      <w:bookmarkStart w:id="11" w:name="_Hlk122506774"/>
      <w:bookmarkStart w:id="12" w:name="_Hlk152917706"/>
      <w:bookmarkEnd w:id="10"/>
      <w:bookmarkEnd w:id="11"/>
      <w:bookmarkEnd w:id="12"/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akiet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zgodnie z Załącznikiem nr 2 do SWZ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3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13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8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1 – Samochód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/>
            </w:pPr>
            <w:bookmarkStart w:id="14" w:name="_Hlk122674646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 rok produkcji: …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dan 4 drzwiow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gażnik minimum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emność bagażnika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ojazdu: 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Adblu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sel o pojemności minimum 1900 cm i mocy minimum 19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Diesel o pojemności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i mocy: 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pę na 4 koł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 minimum 8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utomatyczna skrzynia biegów ilość biegów: 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imum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taw osi: 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przednich siedze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przednich siedzeń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. 2 strefowa klimatyzacja automatycz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trefowa klimatyzacja automatyczn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fortowy przedni podłokietn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fortowy przedni podłokietn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d hybri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rcie tylnej kanapy dzielone i skł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rcie tylnej kanapy dzielone i składa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wa bagażnika automatycznie otwieran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wa bagażnika automatycznie otwieran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 LE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strzegający przed opuszczeniem pasa ruch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rozpoznawania znaków drogowych współpracujący z kamer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rozpoznawania znaków drogowych współpracujący z kamer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i tylne z izolacją termiczn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i tylne z izolacją termiczn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sterka zewnętrzne elektrycznie regulowane, ogrzewane i składan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elektrycznie regulowane, ogrzewane i składa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 w technice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 w technice LE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dowo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r nadwozia …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podanie parametrów  poniżej minimalnych wymaganych przez Zamawiającego </w:t>
      </w:r>
      <w:r>
        <w:rPr>
          <w:rFonts w:cs="Times New Roman" w:ascii="Times New Roman" w:hAnsi="Times New Roman"/>
          <w:b/>
          <w:bCs/>
        </w:rPr>
        <w:t>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8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2 – Samochód</w:t>
            </w:r>
            <w:r>
              <w:rPr>
                <w:rFonts w:cs="Times New Roman" w:ascii="Times New Roman" w:hAnsi="Times New Roman"/>
                <w:b/>
              </w:rPr>
              <w:t xml:space="preserve"> Van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rok produkcji: ………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typu Van 2-osobowy (blaszak zamknięty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typu Van 2-osobowy (blaszak zamknięty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na przednie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na przednie koł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ła o średnicy minimum 16 cal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oła o średnicy …… cali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przedziału ładunkowego  minimum 2,1 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rzedziału ładunkowego ….. 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sel o pojemności minimum 1900cm i mocy minimum 10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esel o pojemności …………. cm i mocy ….. K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 spalin minimum Euro 6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 spalin 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pokład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pokładow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przednie szyb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przednie szyb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czujniki parkow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czujniki parkow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a podsufitowa z przodu pojaz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a podsufitowa z przodu pojazd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zne drzwi przesuw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zne drzwi przesuw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drzwi dwuskrzydłowe nieoszklo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drzwi dwuskrzydłowe nieoszklo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komplet op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</w:t>
            </w:r>
          </w:p>
          <w:p>
            <w:pPr>
              <w:pStyle w:val="Normal"/>
              <w:widowControl/>
              <w:suppressAutoHyphens w:val="true"/>
              <w:autoSpaceDE w:val="true"/>
              <w:ind w:left="7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echaniczne, elektryczne),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  <w:tab/>
              <w:t>minimum 36 miesięcy na powłokę lakierniczą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)</w:t>
              <w:tab/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dowo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r nadwozia …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podanie parametrów  poniżej minimalnych wymaganych przez Zamawiającego </w:t>
      </w:r>
      <w:r>
        <w:rPr>
          <w:rFonts w:cs="Times New Roman" w:ascii="Times New Roman" w:hAnsi="Times New Roman"/>
          <w:b/>
          <w:bCs/>
        </w:rPr>
        <w:t>spowoduje odrzucenie oferty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15" w:name="_Hlk141965251"/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28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y roczny przebieg dla pojazdu wynosi 35.0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15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28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Van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y roczny przebieg dla pojazdu wynosi 40.0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28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_Hlk120790234"/>
      <w:bookmarkEnd w:id="16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7" w:name="_Hlk120790234"/>
      <w:bookmarkStart w:id="18" w:name="_Hlk120790234"/>
      <w:bookmarkEnd w:id="18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2 samochodów na potrzeby Powiatowego Zespołu Zakładów Opieki Zdrowotnej”</w:t>
      </w:r>
      <w:r>
        <w:rPr>
          <w:rFonts w:cs="Times New Roman" w:ascii="Times New Roman" w:hAnsi="Times New Roman"/>
        </w:rPr>
        <w:t xml:space="preserve"> (znak sprawy: DZA.381.28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</w:t>
      </w:r>
      <w:r>
        <w:rPr>
          <w:rFonts w:cs="Times New Roman" w:ascii="Times New Roman" w:hAnsi="Times New Roman"/>
          <w:b/>
          <w:bCs/>
          <w:sz w:val="22"/>
          <w:szCs w:val="22"/>
        </w:rPr>
        <w:t>akup 2 samochodów na potrzeby Powiatowego Zespołu Zakładów Opieki Zdrowotnej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28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abarskasladowska@pzzoz.pl</cp:lastModifiedBy>
  <cp:lastPrinted>2024-09-05T14:18:00Z</cp:lastPrinted>
  <dcterms:modified xsi:type="dcterms:W3CDTF">2024-09-16T12:06:00Z</dcterms:modified>
  <cp:revision>98</cp:revision>
  <dc:subject/>
  <dc:title>Z A R Z Ą D Z E N I E   Nr  43/2006</dc:title>
</cp:coreProperties>
</file>