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;Century Gothic"/>
          <w:i/>
          <w:iCs/>
          <w:sz w:val="24"/>
          <w:szCs w:val="24"/>
          <w:u w:val="single"/>
        </w:rPr>
        <w:t>SWZ</w:t>
        <w:tab/>
        <w:t>Załącznik nr 3 do Umowy</w:t>
        <w:tab/>
        <w:t xml:space="preserve">Sygn. akt 04/DI/25/KŁ </w:t>
      </w:r>
    </w:p>
    <w:p>
      <w:pPr>
        <w:pStyle w:val="Normal"/>
        <w:jc w:val="center"/>
        <w:rPr>
          <w:rFonts w:cs="Calibri;Century Gothic"/>
          <w:b/>
          <w:b/>
          <w:i/>
          <w:i/>
          <w:iCs/>
          <w:sz w:val="28"/>
          <w:szCs w:val="28"/>
          <w:u w:val="single"/>
        </w:rPr>
      </w:pPr>
      <w:r>
        <w:rPr>
          <w:rFonts w:cs="Calibri;Century Gothic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jc w:val="center"/>
        <w:rPr>
          <w:rFonts w:cs="Calibri;Century Gothic"/>
        </w:rPr>
      </w:pPr>
      <w:r>
        <w:rPr>
          <w:rFonts w:cs="Calibri;Century Gothic"/>
          <w:b/>
          <w:sz w:val="28"/>
          <w:szCs w:val="28"/>
        </w:rPr>
        <w:t>Instrukcja eksploatacji posadzek przemysłowych utwardzonych powierzchniowo – hale garażowe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plamy po olejach winny być natychmiast usuwane z powierzchni, pozostawienie ich na dłuższy czas może spowodować trwałe przebarwienie powierzchni, a w skrajnych przypadkach osłabienie powierzchni utwardzonej i degradację posadzk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eastAsia="Times New Roman;Times New Roman"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w razie bezpośredniego kontaktu płyty posadzki ze  środkami chemicznymi winna być ona każdorazowo neutralizowana poprzez obfite spłukanie detergentu wodą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wszelkie zabrudzenia posadzki towarami płynnymi lub sypkimi powinny być jak najszybciej usuwane i w razie konieczności poddawane neutralizacj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posadzki utwardzone powierzchniowo powinny być utrzymywane w czystości, szczególnie istotne jest, aby na bieżąco usuwać z nich różnego rodzaju kurz, pył i piasek, ponieważ występowanie tego rodzaju zanieczyszczeń spowodować może dużo szybsze wycieranie wierzchniej warstwy utwardzeni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zaleca się okresowe czyszczenie posadzki zgodnie z poniższymi zaleceniami; ograniczy to występowanie zabrudzeń i przebarwień powierzchni. </w:t>
      </w:r>
    </w:p>
    <w:p>
      <w:pPr>
        <w:pStyle w:val="ListParagraph"/>
        <w:spacing w:lineRule="auto" w:line="240" w:before="0" w:after="0"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Century Gothic"/>
          <w:b/>
          <w:b/>
          <w:sz w:val="24"/>
          <w:szCs w:val="24"/>
        </w:rPr>
      </w:pPr>
      <w:r>
        <w:rPr>
          <w:rFonts w:eastAsia="Times New Roman;Times New Roman" w:cs="Calibri;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Do okresowego czyszczenia posadzek przemysłowych utwardzanych zaleca się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eastAsia="Times New Roman;Times New Roman" w:cs="Calibri;Century Gothic"/>
          <w:b/>
          <w:b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stosowanie delikatnych środków czyszczących o odczynie lekko zasadowym, o </w:t>
      </w:r>
      <w:r>
        <w:rPr>
          <w:rFonts w:cs="Calibri;Century Gothic"/>
          <w:b/>
          <w:sz w:val="24"/>
          <w:szCs w:val="24"/>
        </w:rPr>
        <w:t>pH powyżej 7</w:t>
      </w:r>
      <w:r>
        <w:rPr>
          <w:rFonts w:cs="Calibri;Century Gothic"/>
          <w:sz w:val="24"/>
          <w:szCs w:val="24"/>
        </w:rPr>
        <w:t>, dedykowanych do czyszczenia posadzek betonowych utwardzonych powierzchniowo. Nie wolno stosować środków zawierających rozpuszczalniki takie jak toluen, ksylen, aceton, trichloroetylen, rozpuszczalniki organiczne, silne związki  alkaliczne,  środki o odczynie kwasowym, alkohole, glikole oraz wszelkie substancje degradujące matrycę cementową.</w:t>
      </w:r>
    </w:p>
    <w:p>
      <w:pPr>
        <w:pStyle w:val="ListParagraph"/>
        <w:spacing w:lineRule="auto" w:line="240" w:before="0" w:after="0"/>
        <w:jc w:val="both"/>
        <w:rPr>
          <w:rFonts w:eastAsia="Times New Roman;Times New Roman" w:cs="Calibri;Century Gothic"/>
          <w:b/>
          <w:b/>
          <w:sz w:val="24"/>
          <w:szCs w:val="24"/>
        </w:rPr>
      </w:pPr>
      <w:r>
        <w:rPr>
          <w:rFonts w:eastAsia="Times New Roman;Times New Roman" w:cs="Calibri;Century Gothic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;Times New Roman" w:cs="Calibri;Century Gothic"/>
          <w:b/>
          <w:sz w:val="24"/>
          <w:szCs w:val="24"/>
        </w:rPr>
        <w:tab/>
      </w:r>
      <w:r>
        <w:rPr>
          <w:rFonts w:cs="Calibri;Century Gothic"/>
          <w:b/>
          <w:sz w:val="24"/>
          <w:szCs w:val="24"/>
        </w:rPr>
        <w:t>Maszyny czyszcząc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Do czyszczenia posadzek utwardzonych powierzchniowo zalecamy stosowanie maszyn zamiatająco - myjących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ady używane w maszynach powinny być miękkie lub  średnio twarde (w przypadku mocniejszych zabrudzeń). Zalecany kolor padu do bardzo mocnych zabrudzeń kolor czarn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Źle dobrane szczotki lub pady czyszczące mogą niszczyć powierzchnię posadzki. Po czyszczeniu posadzki na mokro należy ją pozostawić do całkowitego wyschnięci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eastAsia="Lucida Sans Unicode" w:cs="Segoe U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7:00Z</dcterms:created>
  <dc:creator>Wektor</dc:creator>
  <dc:description/>
  <cp:keywords/>
  <dc:language>en-US</dc:language>
  <cp:lastModifiedBy>Użytkownik</cp:lastModifiedBy>
  <cp:lastPrinted>2023-02-02T11:30:00Z</cp:lastPrinted>
  <dcterms:modified xsi:type="dcterms:W3CDTF">2025-03-04T09:39:00Z</dcterms:modified>
  <cp:revision>8</cp:revision>
  <dc:subject/>
  <dc:title/>
</cp:coreProperties>
</file>