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62/2.</w:t>
      </w:r>
      <w:r>
        <w:rPr>
          <w:b/>
          <w:bCs/>
          <w:i/>
          <w:iCs/>
          <w:sz w:val="22"/>
          <w:szCs w:val="22"/>
        </w:rPr>
        <w:t xml:space="preserve"> 511.</w:t>
      </w:r>
      <w:r>
        <w:rPr>
          <w:sz w:val="22"/>
          <w:szCs w:val="22"/>
        </w:rPr>
        <w:t xml:space="preserve">.2024                                  </w:t>
      </w:r>
      <w:r>
        <w:rPr>
          <w:color w:val="000000"/>
          <w:sz w:val="22"/>
          <w:szCs w:val="22"/>
        </w:rPr>
        <w:tab/>
        <w:t xml:space="preserve">          </w:t>
        <w:tab/>
        <w:t xml:space="preserve"> Legnica  </w:t>
      </w:r>
      <w:r>
        <w:rPr>
          <w:sz w:val="22"/>
          <w:szCs w:val="22"/>
        </w:rPr>
        <w:t>22.08.2024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 xml:space="preserve">W TRYBIE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PRZETARGU NIEOGRANICZONEGO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NA DOSTAWY:</w:t>
      </w:r>
    </w:p>
    <w:p>
      <w:pPr>
        <w:pStyle w:val="Normal"/>
        <w:tabs>
          <w:tab w:val="clear" w:pos="720"/>
          <w:tab w:val="left" w:pos="7665" w:leader="none"/>
        </w:tabs>
        <w:suppressAutoHyphens w:val="true"/>
        <w:jc w:val="center"/>
        <w:rPr/>
      </w:pPr>
      <w:bookmarkStart w:id="0" w:name="_Hlk169160813"/>
      <w:bookmarkEnd w:id="0"/>
      <w:r>
        <w:rPr>
          <w:rFonts w:eastAsia="ヒラギノ角ゴ Pro W3"/>
          <w:b/>
          <w:kern w:val="2"/>
          <w:sz w:val="20"/>
          <w:szCs w:val="20"/>
          <w:lang w:eastAsia="hi-IN" w:bidi="hi-IN"/>
        </w:rPr>
        <w:t xml:space="preserve">PRODUKTÓW LECZNICZYCH </w:t>
      </w:r>
    </w:p>
    <w:p>
      <w:pPr>
        <w:pStyle w:val="Normal"/>
        <w:tabs>
          <w:tab w:val="clear" w:pos="720"/>
          <w:tab w:val="left" w:pos="7665" w:leader="none"/>
        </w:tabs>
        <w:suppressAutoHyphens w:val="true"/>
        <w:jc w:val="center"/>
        <w:rPr>
          <w:rFonts w:eastAsia="ヒラギノ角ゴ Pro W3"/>
          <w:b/>
          <w:b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kern w:val="2"/>
          <w:sz w:val="20"/>
          <w:szCs w:val="20"/>
          <w:lang w:eastAsia="hi-IN" w:bidi="hi-IN"/>
        </w:rPr>
        <w:t xml:space="preserve">STOSOWANYCH W RAMACH PROGRAMÓW LEKOWYCH ORAZ CHEMIOTERAPII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</w:r>
      <w:bookmarkStart w:id="1" w:name="_Hlk169160813"/>
      <w:bookmarkStart w:id="2" w:name="_Hlk169160813"/>
      <w:bookmarkEnd w:id="2"/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62/24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 art. 135 ust. 1 i 2 obowiązującej ustawy Prawo zamówień publicznych Zamawiający poniżej udziela wyjaśnień, w związku z wpłynięciem wniosków od Wykonawców dotyczących wyjaśnień treści SWZ.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Zapytanie 1 - </w:t>
      </w:r>
      <w:r>
        <w:rPr>
          <w:rFonts w:eastAsia="Times New Roman"/>
          <w:sz w:val="22"/>
          <w:szCs w:val="22"/>
          <w:lang w:eastAsia="pl-PL"/>
        </w:rPr>
        <w:t>Pytanie do wzoru umowy:</w:t>
        <w:br/>
        <w:t>Do §5 ust. 6 wzoru umowy: Prosimy o potwierdzenie, że ewentualne przedłużenie terminu realizacji umowy następowało będzie za obopólną zgodą stron wyrażoną w formie aneks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 xml:space="preserve">Odpowiedź na zapytanie: </w:t>
      </w:r>
      <w:r>
        <w:rPr>
          <w:b/>
          <w:bCs/>
          <w:sz w:val="22"/>
          <w:szCs w:val="22"/>
        </w:rPr>
        <w:t>Zamawiający potwierdza, że zmiana wynikająca z §5 ust. 6 wzoru umowy będzie dokonywana za obopólną zgodą stron wyrażoną w formie aneksu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Zapytanie 2 - </w:t>
      </w:r>
      <w:r>
        <w:rPr>
          <w:rFonts w:eastAsia="Times New Roman"/>
          <w:sz w:val="22"/>
          <w:szCs w:val="22"/>
          <w:lang w:eastAsia="pl-PL"/>
        </w:rPr>
        <w:t>Pytanie do wzoru umowy:</w:t>
        <w:br/>
        <w:t>Do §5a ust. 1-8 wzoru umowy. Prosimy o dodanie zastrzeżenia, że w przypadku gdy strony nie dojdą do porozumienia w zakresie zmiany wynagrodzenia Wykonawcy w oparciu o §5 ust. 1-8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>Odpowiedź na zapytanie: Zamawiający nie wyraża zgody i pozostawia zapisy projektu umowy be zmian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Zapytanie 3 - </w:t>
      </w:r>
      <w:r>
        <w:rPr>
          <w:rFonts w:eastAsia="Times New Roman"/>
          <w:sz w:val="22"/>
          <w:szCs w:val="22"/>
          <w:lang w:eastAsia="pl-PL"/>
        </w:rPr>
        <w:t>Pytanie do wzoru umowy:</w:t>
        <w:br/>
        <w:t>Do §6 ust. 1 lit. a) oraz b) wzoru umowy: Prosimy o zmianę zapisów zamieszczonych w §6 ust. 1 lit. a) oraz b) projektu umowy w zakresie sposobu naliczania kary przewidzianej w przypadku opóźnienia wykonania dostawy. Dotychczasowy zapis jest dla nas niejednoznaczny ponieważ można go interpretować dwojako. Nie wiemy od jakiej wartości może być naliczana kara w wysokości 0,01% lub 0,02% za każdy dzień opóźnienia dostawy, tzn. czy będzie wyliczana od wartości dostarczonego z opóźnieniem przedmiotu zamówienia, czy może od wartości całego przedmiotu zamówienia tj. od wartości całej umowy? W związku z powyższym wnosimy o wprowadzenie zapisu, który będzie jednoznacznie wskazywał, iż ewentualna kara za opóźnienie będzie obliczana na podstawie wartości niedostarczonego w terminie przedmiotu zamówienia. Nadmieniamy przy tym, że faktyczne opóźnienie dostawy może dotyczyć niewielkiej części zamówienia (np. 5%) i nieuzasadnionym jest karanie wykonawcy również za część zamówienia dostarczoną terminowo.</w:t>
      </w:r>
    </w:p>
    <w:p>
      <w:pPr>
        <w:pStyle w:val="Normal"/>
        <w:suppressAutoHyphens w:val="true"/>
        <w:jc w:val="both"/>
        <w:textAlignment w:val="baseline"/>
        <w:rPr>
          <w:rFonts w:eastAsia="ヒラギノ角ゴ Pro W3"/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 xml:space="preserve">Odpowiedź na zapytanie: Zamawiający wskazuje, iż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§6 ust. 1 wzoru umowy</w:t>
      </w: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nie zawiera  lit. a) oraz b) a zawiera odpowiednio  ppkt 1) oraz 2), dlatego Zamawiający </w:t>
      </w: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>odsyła do tych zapisów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. Wskazują one wyraźnie, iż na ich podstawie </w:t>
      </w:r>
      <w:r>
        <w:rPr>
          <w:rFonts w:eastAsia="ヒラギノ角ゴ Pro W3"/>
          <w:b/>
          <w:bCs/>
          <w:kern w:val="2"/>
          <w:sz w:val="22"/>
          <w:szCs w:val="22"/>
        </w:rPr>
        <w:t xml:space="preserve">wysokości ewentualnych kar umownych odpowiednio (dla ppkt 1) 0,1% i ppkt 2) 0,2%) </w:t>
      </w:r>
      <w:r>
        <w:rPr>
          <w:rFonts w:eastAsia="ヒラギノ角ゴ Pro W3"/>
          <w:b/>
          <w:bCs/>
          <w:kern w:val="2"/>
          <w:sz w:val="22"/>
          <w:szCs w:val="22"/>
          <w:u w:val="single"/>
        </w:rPr>
        <w:t>naliczane będą od wartości netto asortymentu, którego zwłoka dotyczy., cyt.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ヒラギノ角ゴ Pro W3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i/>
          <w:iCs/>
          <w:kern w:val="2"/>
          <w:sz w:val="22"/>
          <w:szCs w:val="22"/>
        </w:rPr>
        <w:t>„</w:t>
      </w:r>
      <w:r>
        <w:rPr>
          <w:rFonts w:eastAsia="ヒラギノ角ゴ Pro W3"/>
          <w:i/>
          <w:iCs/>
          <w:kern w:val="2"/>
          <w:sz w:val="22"/>
          <w:szCs w:val="22"/>
          <w:lang w:eastAsia="hi-IN" w:bidi="hi-IN"/>
        </w:rPr>
        <w:t>1</w:t>
      </w:r>
      <w:r>
        <w:rPr>
          <w:rFonts w:eastAsia="ヒラギノ角ゴ Pro W3"/>
          <w:b/>
          <w:bCs/>
          <w:i/>
          <w:iCs/>
          <w:kern w:val="2"/>
          <w:sz w:val="22"/>
          <w:szCs w:val="22"/>
          <w:lang w:eastAsia="hi-IN" w:bidi="hi-IN"/>
        </w:rPr>
        <w:t>.</w:t>
      </w:r>
      <w:r>
        <w:rPr>
          <w:rFonts w:eastAsia="ヒラギノ角ゴ Pro W3"/>
          <w:i/>
          <w:iCs/>
          <w:kern w:val="2"/>
          <w:sz w:val="22"/>
          <w:szCs w:val="22"/>
          <w:lang w:eastAsia="hi-IN" w:bidi="hi-IN"/>
        </w:rPr>
        <w:t xml:space="preserve"> Zamawiającemu przysługują kary umown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ヒラギノ角ゴ Pro W3"/>
          <w:b/>
          <w:bCs/>
          <w:i/>
          <w:iCs/>
          <w:kern w:val="2"/>
          <w:sz w:val="22"/>
          <w:szCs w:val="22"/>
          <w:lang w:eastAsia="hi-IN" w:bidi="hi-IN"/>
        </w:rPr>
        <w:t>1)</w:t>
      </w:r>
      <w:r>
        <w:rPr>
          <w:rFonts w:eastAsia="ヒラギノ角ゴ Pro W3"/>
          <w:i/>
          <w:iCs/>
          <w:kern w:val="2"/>
          <w:sz w:val="22"/>
          <w:szCs w:val="22"/>
          <w:lang w:eastAsia="hi-IN" w:bidi="hi-IN"/>
        </w:rPr>
        <w:t xml:space="preserve"> w wysokości 0,1% wartości netto asortymentu, którego zwłoka dotyczy, wskazanej w Załączniku nr 1 do umowy  za każdy dzień zwłoki w stosunku do któregokolwiek z terminów, o których mowa w §2 ust. 1 i/lub w §4 ust 2 i/lub w §4 ust. 4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ヒラギノ角ゴ Pro W3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i/>
          <w:iCs/>
          <w:kern w:val="2"/>
          <w:sz w:val="22"/>
          <w:szCs w:val="22"/>
          <w:lang w:eastAsia="hi-IN" w:bidi="hi-IN"/>
        </w:rPr>
        <w:t>2) w wysokości 0,2% wartości netto asortymentu, którego zwłoka dotyczy, wskazanej w Załączniku nr 1 do umowy za każdy dzień zwłoki w stosunku do terminu, o którym mowa w §2 ust. 2,”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Zapytanie 4 - </w:t>
      </w:r>
      <w:r>
        <w:rPr>
          <w:rFonts w:eastAsia="Times New Roman"/>
          <w:sz w:val="22"/>
          <w:szCs w:val="22"/>
          <w:lang w:eastAsia="pl-PL"/>
        </w:rPr>
        <w:t>Pytanie do wzoru umowy:</w:t>
        <w:br/>
        <w:t>Do §6 ust. 1 lit. b) wzoru umowy: Czy Zamawiający wyrazi zgodę na obniżenie kary umownej zastrzeżonej na wypadek przekroczenia terminu dostarczenia dokumentów umowy do wysokości 100,00 zł za każdy dzień zwłoki?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>Odpowiedź na zapytanie: Zamawiający nie wyraża zgody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Zapytanie 5 - </w:t>
      </w:r>
      <w:r>
        <w:rPr>
          <w:rFonts w:eastAsia="Times New Roman"/>
          <w:sz w:val="22"/>
          <w:szCs w:val="22"/>
          <w:lang w:eastAsia="pl-PL"/>
        </w:rPr>
        <w:t>Pytanie do wzoru umowy:</w:t>
        <w:br/>
        <w:t>Do §6 ust. 1 pkt 4) wzoru umowy: Prosimy o wykreślenie zapisu dotyczącego kary zastrzeżonej w §6 ust. 1 pkt 4) za dostawę asortymentu niezgodnego z umową, gdyż Zamawiający w §6 ust. 1 pkt 1) wzoru umowy przewidział już karę umowną za zwłokę w realizacji reklamacji w przypadku stwierdzenia braków ilościowych lub wad jakościowych asortymentu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 w:bidi="hi-IN"/>
        </w:rPr>
        <w:t xml:space="preserve">Odpowiedź na zapytanie: Zamawiający zwraca uwagę, iż w treści  SWZ  zapisy projektu umowy </w:t>
      </w:r>
      <w:r>
        <w:rPr>
          <w:rFonts w:eastAsia="Times New Roman"/>
          <w:b/>
          <w:bCs/>
          <w:sz w:val="22"/>
          <w:szCs w:val="22"/>
          <w:lang w:eastAsia="pl-PL"/>
        </w:rPr>
        <w:t>§6 nie zawierają  ust 4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spacing w:val="2"/>
        </w:rPr>
      </w:pPr>
      <w:r>
        <w:rPr>
          <w:rFonts w:eastAsia="SimSun;宋体" w:cs="Times New Roman" w:ascii="Times New Roman" w:hAnsi="Times New Roman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</w:rPr>
      </w:pPr>
      <w:r>
        <w:rPr>
          <w:rFonts w:eastAsia="SimSun;宋体" w:cs="Times New Roman" w:ascii="Times New Roman" w:hAnsi="Times New Roman"/>
          <w:spacing w:val="2"/>
        </w:rPr>
        <w:t>Udzielone niniejszym pismem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p.o. Dyrektora Szpitala </w:t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Tomasz Uher</w:t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5761" w:right="0" w:firstLine="7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4z0">
    <w:name w:val="WW8Num4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-Italic;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ZwykytekstZnak">
    <w:name w:val="Zwykły tekst Znak"/>
    <w:qFormat/>
    <w:rPr>
      <w:rFonts w:ascii="Arial" w:hAnsi="Arial" w:eastAsia="Calibri" w:cs="Consolas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Consolas"/>
      <w:sz w:val="20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9:00Z</dcterms:created>
  <dc:creator>jgrzesik</dc:creator>
  <dc:description/>
  <cp:keywords/>
  <dc:language>en-US</dc:language>
  <cp:lastModifiedBy>Kinga Frąckiewicz</cp:lastModifiedBy>
  <cp:lastPrinted>2024-08-22T12:28:00Z</cp:lastPrinted>
  <dcterms:modified xsi:type="dcterms:W3CDTF">2024-08-22T11:48:00Z</dcterms:modified>
  <cp:revision>5</cp:revision>
  <dc:subject/>
  <dc:title>Papier firmowy</dc:title>
</cp:coreProperties>
</file>