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a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(zarejestrowana nazwa i adres wykonawcy)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ADANIE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PIS PARAMETRÓW TECHNICZNYCH SAMOCHODU OSOBOWO-DOSTAWCZEGO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</w:rPr>
        <w:t>Marka: …………………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</w:rPr>
        <w:t>Model:  …………………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</w:t>
      </w:r>
      <w:r>
        <w:rPr>
          <w:rFonts w:cs="Arial" w:ascii="Arial" w:hAnsi="Arial"/>
          <w:b/>
          <w:bCs/>
          <w:sz w:val="28"/>
        </w:rPr>
        <w:t xml:space="preserve">Rok produkcji:  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692"/>
        <w:gridCol w:w="5103"/>
        <w:gridCol w:w="2244"/>
      </w:tblGrid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nimalne</w:t>
            </w:r>
            <w:r>
              <w:rPr>
                <w:rFonts w:cs="Arial" w:ascii="Arial" w:hAnsi="Arial"/>
                <w:sz w:val="20"/>
                <w:szCs w:val="20"/>
              </w:rPr>
              <w:t xml:space="preserve"> wymagania zamawiając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otwierdzają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ów</w:t>
            </w:r>
          </w:p>
        </w:tc>
      </w:tr>
      <w:tr>
        <w:trPr>
          <w:trHeight w:val="38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) poduszki powietrzne czołowe i boczne zabezpieczające</w:t>
              <w:br/>
              <w:t xml:space="preserve">    kierowcę i pasażera siedzącego obok kierowc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system zapobiegania blokowaniu kół ABS z układem</w:t>
              <w:br/>
              <w:t xml:space="preserve">     wspomagania nagłego hamowan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system kontroli toru jazdy i system kontroli trakcji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system wspomagania ruszania pod gór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zagłówki przednie z regulacją wysokoś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zagłówki tyln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przednie pasy bezpieczeństwa z napinaczam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) tylne pasy bezpieczeństwa dla każdego pasaże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) światła do jazdy dziennej w technologii LED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) przedni i tylni system czujników wspomagających parkowani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) czujnik martwego pol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napęd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rodzaj napędu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ęd na przednią o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minimalna pojemność silnik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 1000</w:t>
            </w:r>
            <w:r>
              <w:rPr>
                <w:rFonts w:cs="Arial" w:ascii="Arial" w:hAnsi="Arial"/>
                <w:sz w:val="18"/>
                <w:szCs w:val="18"/>
              </w:rPr>
              <w:t xml:space="preserve"> 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minimalna moc silnika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  <w:r>
              <w:rPr>
                <w:rFonts w:cs="Arial" w:ascii="Arial" w:hAnsi="Arial"/>
                <w:sz w:val="18"/>
                <w:szCs w:val="18"/>
              </w:rPr>
              <w:t xml:space="preserve"> K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skrzynia biegów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matycz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1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eksploatacyj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rodzaj paliwa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zyna bezołowi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6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dopuszczalne zużycie energii (cykl mieszany) – do </w:t>
              <w:br/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8</w:t>
            </w:r>
            <w:r>
              <w:rPr>
                <w:rFonts w:cs="Arial" w:ascii="Arial" w:hAnsi="Arial"/>
                <w:sz w:val="18"/>
                <w:szCs w:val="18"/>
              </w:rPr>
              <w:t xml:space="preserve"> MJ/k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dopuszczalna emisja dwutlenku węgla (cykl </w:t>
              <w:br/>
              <w:t xml:space="preserve">    mieszany) – d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</w:t>
            </w:r>
            <w:r>
              <w:rPr>
                <w:rFonts w:cs="Arial" w:ascii="Arial" w:hAnsi="Arial"/>
                <w:sz w:val="18"/>
                <w:szCs w:val="18"/>
              </w:rPr>
              <w:t xml:space="preserve"> g/k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dopuszczalna emisja spalin (tlenków azotu, cząstek </w:t>
              <w:br/>
              <w:t xml:space="preserve">    stałych oraz węglowodorów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ro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i nadwoz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prześwit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u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</w:t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długość całkowita pojazdu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u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0</w:t>
            </w:r>
            <w:r>
              <w:rPr>
                <w:rFonts w:cs="Arial" w:ascii="Arial" w:hAnsi="Arial"/>
                <w:sz w:val="18"/>
                <w:szCs w:val="18"/>
              </w:rPr>
              <w:t xml:space="preserve"> m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) szerokość samochodu bez lusterek bocznych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minimum 1840 mm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ilość miejsc siedzących wraz z kierowcą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 2 rzędzie 3 osobowe siedzenie dzielone, składane, </w:t>
              <w:br/>
              <w:t xml:space="preserve">      demontowaln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) kolor nadwozi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rebrny, złoty, odcienie jasno </w:t>
              <w:br/>
              <w:t xml:space="preserve">    niebieskiego, odcienie beżu, odcienie szarości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94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) rodzaj nadwozia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bivan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  drzwi części pasażerskiej/ładunkowej przesuwane </w:t>
              <w:br/>
              <w:t xml:space="preserve">    boczne z prawej i lewej strony z oknami,</w:t>
              <w:br/>
              <w:t xml:space="preserve"> -  drzwi tylne dwuskrzydłowe z oknami, z wycieraczką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1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przestrzeni ładunkow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szerokość pomiędzy nadkolam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um 1130 m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1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długość za 2 rządem siedzeń –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um 1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m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1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wysokość załadunku (od podłogi bagażnika do najniższego</w:t>
              <w:br/>
              <w:t xml:space="preserve">    punktu dachu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imum 1100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8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samocho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centralny zamek sterowany pilote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) komputer pokładow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) elektrycznie sterowane szyby przednich drzw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lusterka boczn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)  radioodtwarzacz zamontowany fabrycznie wraz z: </w:t>
              <w:br/>
              <w:t xml:space="preserve">    portem USB, minimum 6 głośnikami, zestaw</w:t>
              <w:br/>
              <w:t xml:space="preserve">    głośnomówiący Bluetoot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) wspomaganie układu kierownicz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ładowarka indukcyj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) automatyczny hamulec postojow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) regulacja wysokości fotela kierowc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) klimatyzacja z półautomatyczną lub automatyczną regulacją </w:t>
              <w:br/>
              <w:t xml:space="preserve">   temperatury oraz z filtrem przeciwpyłowy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) gniazdo 12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) koło zapasowe pełnowymiarow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ł) komplet opon letnich wraz z felgami (ze stopów lekkich) – </w:t>
              <w:br/>
              <w:t xml:space="preserve">    założone na osiach pojazdu w momencie odbior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) komplet opon zimowych wraz z felgami (obręcze stalowe) lub komplet opon zimowych wraz z felgami ze stopów lekki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) tapicerka siedzeń – ciemna materiało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) komplet dywaników gumowych wraz z gumową</w:t>
              <w:br/>
              <w:t xml:space="preserve">    matą do części bagażowej o wysokim ranci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) aptecz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) trójkąt ostrzegawcz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) gaśnica samochodo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–niepotrzebne skreśli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Calibri"/>
        </w:rPr>
        <w:t>..............................................................................</w:t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 xml:space="preserve">(należy podpisać kwalifikowanym podpisem elektronicznym /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</w:rPr>
        <w:t xml:space="preserve">podpisem zaufanym / podpisem osobistym   </w:t>
        <w:br/>
        <w:t xml:space="preserve">                                                                                        przez wykonawcę lub pełnomocnika)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5:00Z</dcterms:created>
  <dc:creator>ANNA</dc:creator>
  <dc:description/>
  <cp:keywords/>
  <dc:language>en-US</dc:language>
  <cp:lastModifiedBy>Jarosław Sołtysek</cp:lastModifiedBy>
  <cp:lastPrinted>2018-04-25T07:09:00Z</cp:lastPrinted>
  <dcterms:modified xsi:type="dcterms:W3CDTF">2025-03-21T09:18:00Z</dcterms:modified>
  <cp:revision>544</cp:revision>
  <dc:subject/>
  <dc:title>ZAŁĄCZNIK NR 4</dc:title>
</cp:coreProperties>
</file>