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9072" w:leader="none"/>
        </w:tabs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Załącznik nr 3 – Istotne postanowienia umowne ZADANIE NR 1</w:t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zwa i adres Wykonawcy: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TextBodyIndent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e ogólne: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Treść niniejszych Istotnych postanowień umownych ma pierwszeństwo (w przypadku sprzeczności) nad zapisami powszechnie dostępnego regulaminu Wykonawcy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brany Wykonawca ma obowiązek dostarczyć Zamawiającemu projekt umowy, który powinien zawierać w szczególności określenie warunków świadczenia usług przez Wykonawcę tj.: informacji o terminach dostarczonych przesyłek, informacji o przysługującym Zamawiającemu prawie wniesienia reklamacji oraz uwzględniać istotne postanawiania umowy zamawiająceg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otne postanowienia umow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 – usługi pocztow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zawarta w wyniku przeprowadzonego postępowania o udzielenie zamówienia publicznego w trybie zapytania ofertowego poniżej 130 000,00 złot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edmiotem umowy jest świadczenie usług pocztowych w obrocie krajowym</w:t>
        <w:br/>
        <w:t>i zagranicznym w zakresie przyjmowania, przemieszczania i doręczania przesyłek, w tym przesyłek z opłatą przerzuconą na adresata, wraz z odbiorem korespondencji od Zmawiającego oraz zwrot przesyłek rejestrowanych do Zamawiającego po wyczerpaniu możliwości ich doręczenia lub wydania odbiorcy, z podziałem n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0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syłki listowe nierejestrowan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0" w:hanging="567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esyłki listowe rejestrowane wraz z usługami komplementarnymi i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specjalnym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0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aczki pocztowe wraz z usługami komplementarnymi i specjalnymi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w kategoriach przesyłek priorytetowych i ekonomicznych oraz usługa polegająca</w:t>
        <w:br/>
        <w:t>na odbiorze   przesyłek z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okresie obowiązywania umowy obowiązywać będą ceny jednostkowe usług określone w ofercie Wykonawcy. Oferta Wykonawcy stanowi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awiający uprawniony jest do zamówienia u Wykonawcy innych usług pocztowych nie ujętych w Załączniku do umowy do wartości umowy brutto. W przypadku skorzystania przez Zamawiającego z usług pocztowych nie ujętych w </w:t>
      </w:r>
      <w:r>
        <w:rPr>
          <w:rFonts w:cs="Arial" w:ascii="Cambria" w:hAnsi="Cambria"/>
          <w:b/>
          <w:bCs/>
          <w:sz w:val="22"/>
          <w:szCs w:val="22"/>
        </w:rPr>
        <w:t>Załączniku Nr 1</w:t>
      </w:r>
      <w:r>
        <w:rPr>
          <w:rFonts w:cs="Arial" w:ascii="Cambria" w:hAnsi="Cambria"/>
          <w:bCs/>
          <w:sz w:val="22"/>
          <w:szCs w:val="22"/>
        </w:rPr>
        <w:t xml:space="preserve"> do umowy, podstawą rozliczeń będą ceny jednostkowe z powszechnie dostępnego cennika/regulaminu usług pocztowych Wykonawcy obowiązującego w dniu zlecenia usługi. Wykonawca oświadcza, iż Cennik/ Regulamin z cenami usług Wykonawcy dostępny jest na stronie …………………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Usługi pocztowe, które są przedmiotem zamówienia będą realizowane na zasadach określonych w powszechnie obowiązujących przepisach prawa, w szczególności 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wie z dnia 23 listopada 2013r. - Prawo poczt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stawie z dnia 14 czerwca 1960r. - Kodeks postępowania administracyjn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rozporządzeniu Ministra Administracji i Cyfryzacji z dnia 26 listopada 2013 r.</w:t>
        <w:br/>
        <w:t xml:space="preserve">w sprawie reklamacji usługi pocztow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rozporządzeniu Ministra Administracji i Cyfryzacji z dnia 29 kwietnia 2013 r.</w:t>
        <w:br/>
        <w:t xml:space="preserve">w sprawie warunków wykonywania usług powszechnych przez operatora wyznaczon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ędzynarodowych przepisach pocz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993" w:right="0" w:hanging="567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ab/>
      </w:r>
      <w:r>
        <w:rPr>
          <w:rFonts w:cs="Arial" w:ascii="Cambria" w:hAnsi="Cambria"/>
          <w:sz w:val="22"/>
          <w:szCs w:val="22"/>
        </w:rPr>
        <w:t>odbierać przesyłki do doręczenia z siedziby SK MSWiA z W-MCO w Olsztynie  mieszczącej się przy Al. Wojska Polskiego 37, 10-228 Olsztyn, (Kancelaria Szpitala - budynek D, piętro II ) każdego dnia roboczego (pn.- pt.) od godziny 13:00</w:t>
        <w:br/>
        <w:t>do godziny 14:00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993" w:right="0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pl-PL"/>
        </w:rPr>
        <w:tab/>
      </w:r>
      <w:r>
        <w:rPr>
          <w:rFonts w:cs="Arial" w:ascii="Cambria" w:hAnsi="Cambria"/>
          <w:sz w:val="22"/>
          <w:szCs w:val="22"/>
        </w:rPr>
        <w:t>zwracać niedoręczone przesyłki pocztowe, paczki oraz potwierdzenia odbioru,</w:t>
        <w:br/>
        <w:t>do budynku siedziby SK MSWiA z W-MCO w Olsztynie, każdego dnia</w:t>
        <w:br/>
        <w:t>robocz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993" w:right="0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Zaopatrywanie Zamawiającego w samokopiujące nalepki adresowe i druki potwierdzenia odbioru na zasadach ogólnych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Wykonawca zobowiązany jest doręczać przesyłki listowe krajowe przyjęte do przemieszczenia i dorę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Priorytetowy – przewidywany termin realizacji usługi to trzy dni robocze  po dniu nadania (D+3) pod warunkiem nadania do godziny 15:00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Ekonomiczny – przewidywany termin realizacji usługi to pięć  dni roboczych po dniu nadania (D+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syłki nadawane przez Zamawiającego dostarczane będą przez Wykonawcę</w:t>
        <w:br/>
        <w:t>do każdego miejsca w kraju i za granicą, na podany adres bądź wskazany adres skrytki pocz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Nadanie przesyłek objętych przedmiotem zamówienia następować będzie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dawane przez Zamawiającego przesyłki, będą w przypadku awizowania, odbierane przez adresatów we właściwie oznaczonych jednostkach Wykonawcy zlokalizowanych</w:t>
        <w:br/>
        <w:t>w każdej gminie w kr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a zobowiązany jest umieszczać przy każdym liście poleconym rejestrowanym w książce nadawczej pocztowy numer nadawc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az usług wskazanych w Załączniku Nr 1 do umowy (Załącznik Nr 2 do Zaproszenia – Formularz cenowy) ma charakter szacunkowy, Zamawiający jest uprawniony do dokonywania zmian ilości zlecanych usług, zgodnie z faktycznymi potrzebami w ramach łącznej wartości umowy. Zapłata dotyczyć będzie faktycznie zrealizowanej ilości usług, po cenach zgodnych z cenami jednostkowymi określonymi  w </w:t>
      </w:r>
      <w:r>
        <w:rPr>
          <w:rFonts w:cs="Arial" w:ascii="Cambria" w:hAnsi="Cambria"/>
          <w:b/>
          <w:bCs/>
          <w:sz w:val="22"/>
          <w:szCs w:val="22"/>
        </w:rPr>
        <w:t>Załączniku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y nie przysługuje żadne roszczenie względem Zamawiającego w przypadku, gdy szacunkowe ilości przesyłek/usług nie zostaną w pełni wykorzystane – Zamawiający zapłaci Wykonawcy wyłącznie za usługi faktyczn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będzie umieszczać na przesyłkach oznaczenia potwierdzające wniesienie opłaty za usługę w postaci nadruku lub odcisku pieczęci o treści: „Opłata pobrana…” wg wzoru    wskazanego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tanowienia Regulaminu świadczenia usług pocztowych Wykonawcy, wiążą Strony</w:t>
        <w:br/>
        <w:t>w zakresie, w jakim nie są sprzeczne z Umową,  zapytaniem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mowa zostaje zawarta  na  </w:t>
      </w:r>
      <w:r>
        <w:rPr>
          <w:rFonts w:cs="Arial" w:ascii="Cambria" w:hAnsi="Cambria"/>
          <w:b/>
          <w:bCs/>
          <w:sz w:val="22"/>
          <w:szCs w:val="22"/>
        </w:rPr>
        <w:t>okres 12 miesięcy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tość umowy netto wynosi: 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umowy brutto wynosi:</w:t>
      </w:r>
      <w:r>
        <w:rPr>
          <w:rFonts w:cs="Arial" w:ascii="Cambria" w:hAnsi="Cambria"/>
          <w:sz w:val="22"/>
          <w:szCs w:val="22"/>
        </w:rPr>
        <w:t xml:space="preserve"> 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kresem rozliczeniowym jest jeden miesiąc kalendarz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stawą obliczenia należności Wykonawcy w danym miesiącu będzie suma opłat za przesyłki faktycznie nadane lub zwrócone z powodu braku możliwości ich doręczenia w okresie rozliczeniowym, potwierdzona co do ich liczby i wagi dokumentami nadawczymi lub oddawczymi oraz miesięczna opłata za odbiór korespondencji z siedziby Zamawiającego. Przy obliczaniu należności Wykonawcy obowiązywać będą ceny jednostkowe określone w Załączniku nr 1 do Umowy, a w przypadku usług, o których mowa w pkt. 3 ceny jednostkowe wynikające z cennika/ Regulamin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obowiązuje się do uiszczania należności w formie opłaty z dołu za usługi pocztowe zrealizowane w danym miesią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ktura (oryginał) za zrealizowane usługi będzie wystawiana Zamawiającemu na adres: Szpital Kliniczny Ministerstwa Spraw Wewnętrznych i Administracji z Warmińsko-Mazurskim Centrum Onkologii w Olsztynie, Al. Wojska Polskiego 37, 10-228 Olsztyn – Kancelaria do 15 - go dnia  miesiąca następującego po miesiącu rozliczeniowym. Do faktury Wykonawca załączy specyfikację ilościowo-wartościową poszczególnych przesyłek pocz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leżności wynikające z faktur Zamawiający regulować będzie przelewem na konto Wykonawcy wskazane na fakturze w terminie do 30 dni kalendarzowych od daty jej wyst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 dzień zapłaty przyjmuje się dzień uznania rachunku bankow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żda ze stron ma prawo do rozwiązania umowy z powodu ważnych przyczyn z zachowaniem jednomiesięcznego okresu wypowiedzenia ze skutkiem na koniec miesiąca następującego po miesiącu, w którym wypowiedzenie zostało złożone z podaniem na piśmie ważnych powodów związanych z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W przypadku rozwiązania umowy z przyczyn leżących po stronie:</w:t>
      </w:r>
    </w:p>
    <w:p>
      <w:pPr>
        <w:pStyle w:val="Normal"/>
        <w:numPr>
          <w:ilvl w:val="0"/>
          <w:numId w:val="9"/>
        </w:numPr>
        <w:autoSpaceDE w:val="false"/>
        <w:ind w:left="1134" w:hanging="567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y, Wykonawca zapłaci Zamawiającemu karę umowną w wysokości 10% </w:t>
      </w:r>
      <w:r>
        <w:rPr>
          <w:rFonts w:cs="Arial" w:ascii="Cambria" w:hAnsi="Cambria"/>
          <w:bCs/>
          <w:iCs/>
          <w:sz w:val="22"/>
          <w:szCs w:val="22"/>
        </w:rPr>
        <w:t xml:space="preserve">wynagrodzenia umownego brutto od niezrealizowanej części Zamówienia, o którym mowa w Załączniku nr 1 Formularz oferty.” </w:t>
      </w:r>
    </w:p>
    <w:p>
      <w:pPr>
        <w:pStyle w:val="Normal"/>
        <w:numPr>
          <w:ilvl w:val="0"/>
          <w:numId w:val="9"/>
        </w:numPr>
        <w:autoSpaceDE w:val="false"/>
        <w:ind w:left="1134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Zamawiającego, Zamawiający zapłaci Wykonawcy karę umowną w wysokości 10% wynagrodzenia umownego brutto od niezrealizowanej części Zamówienia, o którym mowa w Załączniku nr 1 Formularz oferty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do przyjmowania reklamacji usług od Zamawiającego na zasadach określonych w przepisach ustawy z dnia 23 listopada 2012r. Prawo pocztowe oraz rozporządzenia Ministra Administracji i Cyfryzacji z dnia 26 listopada 2013r. w sprawie reklamacji usługi pocztowej a w sprawach nieuregulowanych tymi przepisami stosuje się odpowiednio przepisy ustawy z dnia 23 kwietnia 1964 r. Kodeks Cywilny. Zamawiający ma prawo do odszkodowania od  Wykonawcy za nienależyte wykonanie umowy na zasadach określonych niniejszych aktach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szkoda przewyższa wysokość odszkodowania, o którym mowa w pkt. 25. Zamawiającemu przysługuje roszczenie o zapłatę odszkodowania uzupełniającego,</w:t>
        <w:br/>
        <w:t>do wysokości rzeczywiście poniesionej szkody. W ustaleniu zasad odszkodowania</w:t>
        <w:br/>
        <w:t>za wykonanie lub nienależyte wykonanie umowy, zastosowanie będą miały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udzielenia odpowiedzi na reklamację nie może przekroczyć 30 dni od dnia otrzyma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Ceny jednostkowe podane przez Wykonawcę nie będą podlegały zmianom przez okres realizacji zamówienia, z wyjątkami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ustawowej zmiany przepisów określających wysokość należnego podatku VAT na usługi objęte zamówieniem, w czasie trwania niniejszej umowy;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, niezależnie czy spowoduje to zwiększenie, czy też zmniejszenie wysokości wynagrodzenia brutto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zmiany „cen jednostkowych brutto” w poszczególnych pozycjach wpisanych przez Wykonawcę w Formularzu cenowym (stanowiącym załącznik nr 2 do zapytania ofertowego) w sytuacji spowodowanej zmianami tych cen w sposób dopuszczony przez Prawo pocztowe; jeżeli w trakcie obowiązywania umowy nastąpi zmiana w zakresie cen jednostkowych poszczególnych usług, cennika i regulaminu usług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ceny określone przez Wykonawcę w ofercie ulegną obniżeniu w toku realizacji umowy w przypadku, gdy opłaty wynikające ze standardowego cennika lub regulaminu Wykonawcy będą niższe od cen wynikających z oferty Wykonawcy. W przypadku wprowadzenia nowego cennika lub regulaminu zawierającego niższe ceny w stosunku do cen jednostkach netto określonych w ofercie Wykonawca ma obowiązek stosować względem Zamawiającego obniżone ceny/opłaty dla usług, wynikające ze swojego aktualnego cennika lub regulaminu;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udzielenia Zamawiającemu w toku realizacji umowy rabatów, opustów na świadczone usługi obowiązują ceny pomniejszone o udzielone rabaty, opust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elkie zmiany, uzupełnienia umowy wymagają formy pisemnej pod rygorem nieważności, z wyjątkiem przypadków przewidzianych w Umowie, w których jej zmiana wymaga jedynie uprzedniego zawiadomienia drugiej Str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Wykonawcy nie może być przedmiotem cesji bez uprzedniej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y oświadczają, iż wynikające z niniejszej umowy sprawy sporne będą załatwiane polubownie w drodze uzgodnień  i porozumi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Ewentualne spory mogące wyniknąć na tle realizacji umowy, podlegają rozstrzygnięciu przez Sąd powszechny, właściwy miejscowo dla siedziby Zamawiającego.</w:t>
      </w:r>
    </w:p>
    <w:p>
      <w:pPr>
        <w:pStyle w:val="Default"/>
        <w:ind w:left="567" w:hanging="14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ind w:left="567" w:hanging="14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i: </w:t>
      </w:r>
    </w:p>
    <w:p>
      <w:pPr>
        <w:pStyle w:val="Default"/>
        <w:ind w:left="567" w:hanging="141"/>
        <w:jc w:val="both"/>
        <w:rPr/>
      </w:pPr>
      <w:r>
        <w:rPr>
          <w:rFonts w:cs="Arial" w:ascii="Cambria" w:hAnsi="Cambria"/>
          <w:sz w:val="22"/>
          <w:szCs w:val="22"/>
        </w:rPr>
        <w:t>Załącznik nr 1 Formularz oferty z formularzem cenowym Wykonawcy</w:t>
      </w:r>
    </w:p>
    <w:p>
      <w:pPr>
        <w:pStyle w:val="Default"/>
        <w:ind w:left="567" w:hanging="14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2 Cennik usług Wykonawcy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dnia..........................r.   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>podpis Wykonawcy (osoby uprawnionej)</w:t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right="-710" w:hanging="0"/>
        <w:jc w:val="left"/>
        <w:rPr/>
      </w:pPr>
      <w:r>
        <w:rPr>
          <w:rFonts w:eastAsia="Arial Unicode MS" w:cs="Arial" w:ascii="Cambria" w:hAnsi="Cambria"/>
          <w:sz w:val="22"/>
          <w:szCs w:val="22"/>
        </w:rPr>
        <w:t>Załącznik nr 1 do u</w:t>
      </w:r>
      <w:r>
        <w:rPr/>
        <w:t>mowy Nr …………………………………………….r.</w:t>
      </w:r>
    </w:p>
    <w:tbl>
      <w:tblPr>
        <w:tblW w:w="11159" w:type="dxa"/>
        <w:jc w:val="left"/>
        <w:tblInd w:w="-10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8"/>
        <w:gridCol w:w="3419"/>
        <w:gridCol w:w="4222"/>
      </w:tblGrid>
      <w:tr>
        <w:trPr>
          <w:trHeight w:val="284" w:hRule="exac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go Zamawiająceg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KARTA ZGŁOSZENIA/ </w:t>
              <w:br/>
              <w:t>/ZLECENIA  (KZ)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  <w:t xml:space="preserve">Nr  </w:t>
            </w:r>
            <w:r>
              <w:rPr>
                <w:rFonts w:cs="Arial" w:ascii="Cambria" w:hAnsi="Cambria"/>
                <w:sz w:val="22"/>
                <w:szCs w:val="22"/>
                <w:lang w:val="de-DE"/>
              </w:rPr>
              <w:t xml:space="preserve">. . . . . . . . . . . . . . . . . . . . . .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de-DE"/>
              </w:rPr>
              <w:t>Data: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de-DE"/>
              </w:rPr>
              <w:t>Nr dokum.:</w:t>
            </w: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val="de-D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Nr sprawy:</w:t>
            </w: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Strona: </w:t>
            </w:r>
          </w:p>
        </w:tc>
      </w:tr>
      <w:tr>
        <w:trPr>
          <w:trHeight w:val="100" w:hRule="atLeast"/>
        </w:trPr>
        <w:tc>
          <w:tcPr>
            <w:tcW w:w="111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1184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267"/>
        <w:gridCol w:w="1629"/>
        <w:gridCol w:w="681"/>
        <w:gridCol w:w="1418"/>
        <w:gridCol w:w="1521"/>
        <w:gridCol w:w="3220"/>
      </w:tblGrid>
      <w:tr>
        <w:trPr>
          <w:trHeight w:val="1227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 zgłosz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74650</wp:posOffset>
                      </wp:positionV>
                      <wp:extent cx="7146925" cy="8775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6925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2.75pt;height:69.1pt;mso-wrap-distance-left:7.05pt;mso-wrap-distance-right:7.05pt;mso-wrap-distance-top:0pt;mso-wrap-distance-bottom:0pt;margin-top:29.5pt;mso-position-vertical-relative:text;margin-left:-3.5pt;mso-position-horizontal:center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osoby zgłaszającej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;  stanowisko/funkcja</w:t>
            </w: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kontaktowe zgłaszająceg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l.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fax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dany przez zgłaszającego nr własny: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kontrahenta, adres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zgłoszenia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umowa serwisowa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Oczekiwany/wymagany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  <w:br/>
              <w:t>termin realizacji: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rma zgłosz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rozpoczęc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zakończ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ony dokument: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reść zgłoszenia/zlecenia:</w:t>
            </w:r>
          </w:p>
          <w:p>
            <w:pPr>
              <w:pStyle w:val="Header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yjmujący zgłoszenie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mórka organizacyj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l.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przekazania karty KZ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dresat karty KZ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mórka organizacyj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l.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  <w:br/>
              <w:t>przyjęcia karty KZ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184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5771"/>
        <w:gridCol w:w="2794"/>
      </w:tblGrid>
      <w:tr>
        <w:trPr>
          <w:trHeight w:val="340" w:hRule="exact"/>
          <w:cantSplit w:val="true"/>
        </w:trPr>
        <w:tc>
          <w:tcPr>
            <w:tcW w:w="1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formacje zwrotne adresata karty KZ</w:t>
            </w:r>
          </w:p>
        </w:tc>
      </w:tr>
      <w:tr>
        <w:trPr>
          <w:trHeight w:val="1225" w:hRule="exac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twierdzenie przyjęcia zgłoszenia do realiz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unki realizacji zgłoszenia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przekazania informacji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dmowa przyjęcia zgłoszenia do realiz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zasadnienie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przekazania informacji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Uwagi dodatkowe: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Footer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*)</w:t>
      </w:r>
      <w:r>
        <w:rPr>
          <w:rFonts w:cs="Arial" w:ascii="Cambria" w:hAnsi="Cambria"/>
          <w:sz w:val="22"/>
          <w:szCs w:val="22"/>
        </w:rPr>
        <w:tab/>
        <w:tab/>
        <w:t>nie jest obligatoryjne (przy datach przyjęcia/przekazania godzinę wpisuje się wtedy, gdy jest to istotne ze względu na termin realizacji)</w:t>
      </w:r>
    </w:p>
    <w:p>
      <w:pPr>
        <w:pStyle w:val="Footer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  <w:vertAlign w:val="superscript"/>
        </w:rPr>
        <w:t>**)</w:t>
      </w:r>
      <w:r>
        <w:rPr>
          <w:rFonts w:cs="Arial" w:ascii="Cambria" w:hAnsi="Cambria"/>
          <w:sz w:val="22"/>
          <w:szCs w:val="22"/>
        </w:rPr>
        <w:tab/>
        <w:t xml:space="preserve">niepotrzebne skreślić (przy wyborze </w:t>
      </w:r>
      <w:r>
        <w:rPr>
          <w:rFonts w:cs="Arial" w:ascii="Cambria" w:hAnsi="Cambria"/>
          <w:i/>
          <w:iCs/>
          <w:sz w:val="22"/>
          <w:szCs w:val="22"/>
        </w:rPr>
        <w:t>inne/innego</w:t>
      </w:r>
      <w:r>
        <w:rPr>
          <w:rFonts w:cs="Arial" w:ascii="Cambria" w:hAnsi="Cambria"/>
          <w:sz w:val="22"/>
          <w:szCs w:val="22"/>
        </w:rPr>
        <w:t xml:space="preserve"> wpisać czego dotyczy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***)</w:t>
      </w:r>
      <w:r>
        <w:rPr>
          <w:rFonts w:cs="Arial" w:ascii="Cambria" w:hAnsi="Cambria"/>
          <w:sz w:val="22"/>
          <w:szCs w:val="22"/>
        </w:rPr>
        <w:tab/>
        <w:t>wymagane wyłącznie, gdy informacja jest przekazywana przez inną osobę niż adresat karty K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3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Z-07/REG/0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cs="Cambria"/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3">
    <w:name w:val="WW8Num24z3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</w:rPr>
  </w:style>
  <w:style w:type="character" w:styleId="Tm9">
    <w:name w:val="tm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right="0" w:hanging="0"/>
    </w:pPr>
    <w:rPr>
      <w:rFonts w:ascii="Arial" w:hAnsi="Arial" w:cs="Arial"/>
      <w:sz w:val="22"/>
    </w:rPr>
  </w:style>
  <w:style w:type="paragraph" w:styleId="Tekstkomentarza2">
    <w:name w:val="Tekst komentarza2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">
    <w:name w:val="normalny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1:00Z</dcterms:created>
  <dc:creator>Gabriel Bertolassi</dc:creator>
  <dc:description/>
  <cp:keywords/>
  <dc:language>en-US</dc:language>
  <cp:lastModifiedBy>Lucyna Onopa</cp:lastModifiedBy>
  <cp:lastPrinted>2025-04-01T09:00:00Z</cp:lastPrinted>
  <dcterms:modified xsi:type="dcterms:W3CDTF">2025-04-01T07:01:00Z</dcterms:modified>
  <cp:revision>5</cp:revision>
  <dc:subject/>
  <dc:title/>
</cp:coreProperties>
</file>