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16.01.2025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O WSZYSTK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YKONAWCÓW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 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Remont i przebudowa budynków użyteczności publicznej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1 i 3 ustawy z dnia 11 września 2019 r. Prawo Zamówień Publicznych, wpłynęły drogą elektroniczną pytania z prośbą o udzielenie wyjaśnień związanych z zapisami treści SWZ, tj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bookmarkStart w:id="0" w:name="_Hlk121730470"/>
      <w:r>
        <w:rPr>
          <w:rFonts w:cs="Times New Roman" w:ascii="Times New Roman" w:hAnsi="Times New Roman"/>
          <w:b/>
          <w:bCs/>
          <w:sz w:val="24"/>
        </w:rPr>
        <w:t>Pytanie 1:</w:t>
      </w:r>
      <w:bookmarkStart w:id="1" w:name="_Hlk177368834"/>
      <w:bookmarkEnd w:id="0"/>
      <w:r>
        <w:rPr>
          <w:rFonts w:cs="Times New Roman" w:ascii="Times New Roman" w:hAnsi="Times New Roman"/>
          <w:bCs/>
          <w:iCs/>
          <w:sz w:val="24"/>
        </w:rPr>
        <w:br/>
      </w:r>
      <w:bookmarkEnd w:id="1"/>
      <w:r>
        <w:rPr>
          <w:rFonts w:cs="Times New Roman" w:ascii="Times New Roman" w:hAnsi="Times New Roman"/>
          <w:sz w:val="24"/>
        </w:rPr>
        <w:t>W trakcie analizy dokumentów stanowiących opis przedmiotu zamówienia okazuje się, że występują różnice w ilości robót, wynikające z porównania dokumentacji projektowej i przedmiarów robót, będącymi załącznikami do postępowania.</w:t>
        <w:br/>
        <w:t>Ponadto zgodnie z zapisami w projekcie umowy, w których to w § 1 ust. 2 określono, że szczegółowy opis przedmiotu zamówienia określa dokumentacja projektowa, specyfikacja techniczna wykonania i odbioru robót budowlanych oraz przedmiar robót. W związku z powyższym proszę o wydłużenie terminu składania ofert do dnia 24.01.2025 r. z powodu konieczności analizy dokumentów stanowiących szczegółowy opis przedmiotu zamówienia w związku z rozbieżnościami ilościowymi w opisanych dokumentach i koniecznością przyjęcia właściwych ilości – do opracowania oferty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wskazanie podstawy wyceny opaski wokół budynku komunalnego w Łukawicy (Bieniaszówce). W projekcie brak rysunku zagospodarowania działki.</w:t>
        <w:br/>
        <w:t>W związku z powyższym brak jest możliwości wyliczenia ilości krawężników oraz kostki brukowej. Proszę o uzupełnienie dokumentacj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3:</w:t>
      </w:r>
      <w:r>
        <w:rPr>
          <w:rFonts w:cs="Times New Roman" w:ascii="Times New Roman" w:hAnsi="Times New Roman"/>
          <w:sz w:val="24"/>
        </w:rPr>
        <w:br/>
        <w:t>W projekcie architektono- budowlanym dotyczącym REMONT BUDYNKU ŚWIETLICY WIEJSKIEJ W ŁUKAWICY brak informacji na temat odzyskania istniejącej kostki brukowej o którym mowa w opisie przedmiaru robót. Proszę o jednoznaczne wskazanie czy kostka ma zostać przełożona czy Wykonawca ma dostarczyć nową kostkę brukow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4:</w:t>
      </w:r>
      <w:r>
        <w:rPr>
          <w:rFonts w:cs="Times New Roman" w:ascii="Times New Roman" w:hAnsi="Times New Roman"/>
          <w:sz w:val="24"/>
        </w:rPr>
        <w:br/>
        <w:t>W projekcie architektono- budowlanym dotyczącym REMONT BUDYNKU ŚWIETLICY WIEJSKIEJ W ŁUKAWICY brak informacji na temat orynnowania budynku. W przedmiarze robót widnieje sprzeczna informacja "Wymiana rynien z blachy na rynny z blachy powlekanej, rynna do ponownego montażu". Proszę o jednoznaczne wskazanie czy orynnowanie ma zostać wymienione na nowe z blachy powlekanej czy ponownie zamontowane orynnowanie istniejące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ytanie 5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" w:name="_Hlk187129275"/>
      <w:bookmarkEnd w:id="2"/>
      <w:r>
        <w:rPr>
          <w:rFonts w:cs="Times New Roman" w:ascii="Times New Roman" w:hAnsi="Times New Roman"/>
          <w:sz w:val="24"/>
        </w:rPr>
        <w:t>Proszę o wskazanie ilości tralek betonowych do odtworzenia w schronisku młodzieżowym Bojkówka w Rudzie Różanieckiej - brak wskazania w opisie projektu budowlanego, w przedmiarze robót jest wstawione za kp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ytanie 6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" w:name="_Hlk187129275"/>
      <w:bookmarkEnd w:id="3"/>
      <w:r>
        <w:rPr>
          <w:rFonts w:cs="Times New Roman" w:ascii="Times New Roman" w:hAnsi="Times New Roman"/>
          <w:sz w:val="24"/>
        </w:rPr>
        <w:t>Proszę o załączenie do SWZ zdjęć elementów ozdobnych elewacji ściany wschodniej w świetlicy Lipsko podlegającej renowacji i odtworzeniu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wskazanie ile paneli fotowoltaicznych znajduje się na budynku administracyjnym Szkoły podstawowej w Narolu. W dokumentacji nie została wskazana ilość do demontażu i ponownego montaż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8:</w:t>
      </w:r>
      <w:r>
        <w:rPr>
          <w:rFonts w:cs="Times New Roman" w:ascii="Times New Roman" w:hAnsi="Times New Roman"/>
          <w:sz w:val="24"/>
        </w:rPr>
        <w:br/>
        <w:t>Proszę o załączenie opisu wyposażenia dotyczącego Remontu świetlicy w Narolu. Brak opisów dotyczących stołu krzeseł oraz sprzętu AGD oraz mebli w aneksie kuchennym, dodatkowo proszę o opis wyposażenia łazienki.</w:t>
        <w:br/>
        <w:t>Zamawiający nie może w swz i opisie przedmiotu zamówienia wpisać że takie dane zostaną podane w uzgodnieniach z Zamawiającym ponieważ wpływa to bezpośrednio na wartość oferty.</w:t>
        <w:br/>
        <w:t>W związku z brakami w SWZ i opisie przedmiotu zamówienia dla umożliwienia prawidłowej wyceny wnoszę o przesuniecie terminu składania ofert na co najmniej 22 stycznia 2025 r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, Zamawiający, informuje, że zmianie ulega SWZ w następujący sposób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treść rozdziału XII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Sposób oraz termin składania i otwarcia ofert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trzymuje brzmienie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Oferty należy złożyć za pośrednictwem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platformazakupowa.pl/pn/</w:t>
        </w:r>
      </w:hyperlink>
      <w:r>
        <w:rPr>
          <w:rFonts w:cs="Times New Roman" w:ascii="Times New Roman" w:hAnsi="Times New Roman"/>
          <w:sz w:val="24"/>
          <w:u w:val="single"/>
        </w:rPr>
        <w:t>narol</w:t>
      </w:r>
      <w:r>
        <w:rPr>
          <w:rFonts w:cs="Times New Roman" w:ascii="Times New Roman" w:hAnsi="Times New Roman"/>
          <w:sz w:val="24"/>
        </w:rPr>
        <w:t xml:space="preserve">, w terminie do </w:t>
      </w:r>
      <w:r>
        <w:rPr>
          <w:rFonts w:cs="Times New Roman" w:ascii="Times New Roman" w:hAnsi="Times New Roman"/>
          <w:b/>
          <w:sz w:val="24"/>
        </w:rPr>
        <w:t>23.01.2025 r. do godziny 9: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ofert nastąpi w dniu</w:t>
      </w:r>
      <w:r>
        <w:rPr>
          <w:rFonts w:cs="Times New Roman" w:ascii="Times New Roman" w:hAnsi="Times New Roman"/>
          <w:b/>
          <w:sz w:val="24"/>
        </w:rPr>
        <w:t xml:space="preserve"> 23.01.2025 r. o godzinie 09:3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Otwarcie ofert następuje poprzez odszyfrowanie i otwarcie ofert za pomocą https://platformazakupowa.pl/pn/naro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zwłocznie po otwarciu ofert Zamawiający umieści na stronie internetowej informację z otwarcia ofer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treść rozdziału XIV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Termin związania ofertą”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trzymuje brzmieni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będzie związany ofertą do dnia </w:t>
      </w:r>
      <w:r>
        <w:rPr>
          <w:rFonts w:cs="Times New Roman" w:ascii="Times New Roman" w:hAnsi="Times New Roman"/>
          <w:b/>
          <w:bCs/>
          <w:sz w:val="24"/>
        </w:rPr>
        <w:t>21.02.2025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Załączniki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ogłoszenie o zmianie ogłoszenia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/>
    </w:pPr>
    <w:r>
      <w:rPr>
        <w:rFonts w:cs="Arial" w:ascii="Arial" w:hAnsi="Arial"/>
        <w:i/>
        <w:iCs/>
        <w:sz w:val="20"/>
        <w:szCs w:val="20"/>
        <w:lang w:eastAsia="ar-SA"/>
      </w:rPr>
      <w:t>ZP.271.17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Remont i przebudowa budynków użyteczności publicznej w Gminie Na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428"/>
      </w:pPr>
      <w:rPr>
        <w:sz w:val="24"/>
        <w:spacing w:val="-5"/>
        <w:szCs w:val="24"/>
        <w:w w:val="99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5"/>
      <w:w w:val="99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7z1">
    <w:name w:val="WW8Num37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5-01-16T13:47:00Z</cp:lastPrinted>
  <dcterms:modified xsi:type="dcterms:W3CDTF">2025-01-16T12:50:00Z</dcterms:modified>
  <cp:revision>40</cp:revision>
  <dc:subject/>
  <dc:title/>
</cp:coreProperties>
</file>