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68.2025.ER </w:t>
      </w:r>
      <w:r>
        <w:rPr>
          <w:rFonts w:cs="Arial" w:ascii="Arial" w:hAnsi="Arial"/>
          <w:sz w:val="18"/>
          <w:szCs w:val="18"/>
        </w:rPr>
        <w:t>z dnia …………..…2025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56"/>
        <w:gridCol w:w="2456"/>
      </w:tblGrid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2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System izolacji komórek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82262828"/>
      <w:bookmarkStart w:id="2" w:name="__Fieldmark__0_382262828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ę, </w:t>
      </w:r>
      <w:r>
        <w:rPr>
          <w:rFonts w:cs="Arial" w:ascii="Arial" w:hAnsi="Arial"/>
          <w:bCs/>
          <w:sz w:val="18"/>
          <w:szCs w:val="18"/>
        </w:rPr>
        <w:t>montaż i uruchomienie</w:t>
      </w:r>
      <w:r>
        <w:rPr>
          <w:rFonts w:cs="Arial" w:ascii="Arial" w:hAnsi="Arial"/>
          <w:sz w:val="18"/>
          <w:szCs w:val="18"/>
        </w:rPr>
        <w:t xml:space="preserve"> sprzętu w miejsce wskazane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382262828"/>
      <w:bookmarkStart w:id="4" w:name="__Fieldmark__1_382262828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82262828"/>
      <w:bookmarkStart w:id="6" w:name="__Fieldmark__2_382262828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,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82262828"/>
      <w:bookmarkStart w:id="8" w:name="__Fieldmark__3_382262828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zeszkolenie co najmniej 3 pracowników Zamawiającego z obsługi sprzę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82262828"/>
      <w:bookmarkStart w:id="10" w:name="__Fieldmark__4_382262828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82262828"/>
      <w:bookmarkStart w:id="12" w:name="__Fieldmark__5_382262828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693"/>
      <w:gridCol w:w="2268"/>
      <w:gridCol w:w="1559"/>
    </w:tblGrid>
    <w:tr>
      <w:trPr>
        <w:trHeight w:val="179" w:hRule="atLeast"/>
      </w:trPr>
      <w:tc>
        <w:tcPr>
          <w:tcW w:w="28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693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textAlignment w:val="center"/>
            <w:rPr/>
          </w:pPr>
          <w:r>
            <w:rPr>
              <w:rFonts w:eastAsia="Arial" w:cs="Arial" w:ascii="Arial" w:hAnsi="Arial"/>
              <w:color w:val="0041D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5655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ab/>
    </w:r>
    <w:r>
      <w:rPr>
        <w:rFonts w:cs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68.2025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b.letkiewicz</dc:creator>
  <dc:description/>
  <cp:keywords/>
  <dc:language>en-US</dc:language>
  <cp:lastModifiedBy>ewa.rola@it.ug</cp:lastModifiedBy>
  <cp:lastPrinted>2025-04-15T11:10:00Z</cp:lastPrinted>
  <dcterms:modified xsi:type="dcterms:W3CDTF">2025-04-15T09:15:00Z</dcterms:modified>
  <cp:revision>29</cp:revision>
  <dc:subject/>
  <dc:title/>
</cp:coreProperties>
</file>