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05050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. 06.05.2022 r.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nr: 10/TP/2022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1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eastAsia="Arial" w:cs="Arial" w:ascii="Arial" w:hAnsi="Arial"/>
          <w:b/>
          <w:color w:val="000000"/>
        </w:rPr>
        <w:t xml:space="preserve">Remont obwodnicy oświetleniowej z wymianą słupów, opraw oświetleniowych </w:t>
        <w:br/>
        <w:t xml:space="preserve">oraz zasilenia kablowego na potrzeby 6. MBOT na terenie K-8712 Książenice” </w:t>
        <w:br/>
      </w:r>
      <w:r>
        <w:rPr>
          <w:rFonts w:eastAsia="Arial" w:cs="Arial" w:ascii="Arial" w:hAnsi="Arial"/>
          <w:b/>
        </w:rPr>
        <w:t>w systemie „zaprojektuj i wybuduj”.</w:t>
      </w:r>
    </w:p>
    <w:p>
      <w:pPr>
        <w:pStyle w:val="Normal"/>
        <w:spacing w:lineRule="auto" w:line="31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</w:r>
      <w:bookmarkEnd w:id="0"/>
    </w:p>
    <w:p>
      <w:pPr>
        <w:pStyle w:val="Normal"/>
        <w:spacing w:lineRule="auto" w:line="312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1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mawiający działając na podstawie art. 284 ust. 2 ustawy z dnia 11 września </w:t>
        <w:br/>
        <w:t>2019 r. Prawo zamówień publicznych /tj.: Dz. U. z 2021, poz. 1129 z późn. zm./ udziela wyjaśnień na wniosek Wykonawcy o wyjaśnienie treści SWZ złożony w/w postępowaniu.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bookmarkStart w:id="1" w:name="_Hlk72496346"/>
      <w:bookmarkStart w:id="2" w:name="_Hlk71790829"/>
      <w:bookmarkEnd w:id="1"/>
      <w:bookmarkEnd w:id="2"/>
      <w:r>
        <w:rPr>
          <w:rFonts w:cs="Arial" w:ascii="Arial" w:hAnsi="Arial"/>
          <w:b/>
          <w:bCs/>
          <w:u w:val="single"/>
        </w:rPr>
        <w:t>Pytanie 1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am, W nawiązaniu do postępowania proszę o ponowne przeanalizowanie dat realizacji inwestycji. Termin wykonania dokumentacji projektowej z uzyskaniem ostatecznej decyzji pozwolenia na budowę do dnia 15.06.2022r. gdzie składanie ofert przypada na dzień 10.05.2022r., procedury związane z uzupełnieniem dokumentów przez Wykonawcę </w:t>
        <w:br/>
        <w:t xml:space="preserve">z najkorzystniejszą ofertą i podpisanie umowy może trwać ok. 3 tygodni, stąd na wykonanie dokumentacji projektowej z uzyskaniem pozwolenia na budowę ma zostać wykonane </w:t>
        <w:br/>
        <w:t xml:space="preserve">w terminie maks. 3 tygodni. jest to termin nierealny do wykonania z uwagi na oczekiwania </w:t>
        <w:br/>
        <w:t xml:space="preserve">na uzyskanie decyzji pozwolenia na budowę oraz procesu uzgadniania wszelkich spraw </w:t>
        <w:br/>
        <w:t>co do projektu pomiędzy Wykonawcą a Zamawiającym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</w:rPr>
        <w:t>Odpowiedź: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wyraża zgodę na wydłużenie I etapu zakończenia prac, związanych </w:t>
        <w:br/>
        <w:t xml:space="preserve">z projektowaniem wraz z uzgodnieniami z Inwestorem oraz uzyskaniem wszelkich niezbędnych pozwoleń. Termin przedłużo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9.07.2022 r.</w:t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3" w:name="_Hlk72496346"/>
      <w:bookmarkStart w:id="4" w:name="_Hlk71790829"/>
      <w:bookmarkStart w:id="5" w:name="_Hlk72496346"/>
      <w:bookmarkStart w:id="6" w:name="_Hlk71790829"/>
      <w:bookmarkEnd w:id="5"/>
      <w:bookmarkEnd w:id="6"/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.: Patrycja KURAŚ, tel. 261 511 232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dn.06.05.2022 r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8:00Z</dcterms:created>
  <dc:creator>Rosinska</dc:creator>
  <dc:description/>
  <cp:keywords/>
  <dc:language>en-US</dc:language>
  <cp:lastModifiedBy>Dane Ukryte</cp:lastModifiedBy>
  <cp:lastPrinted>2022-04-14T11:06:00Z</cp:lastPrinted>
  <dcterms:modified xsi:type="dcterms:W3CDTF">2022-05-06T06:29:00Z</dcterms:modified>
  <cp:revision>3</cp:revision>
  <dc:subject/>
  <dc:title>Numer sprawy: 9/D/2006</dc:title>
</cp:coreProperties>
</file>