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WP.3211.17.2025 - wyniki</w:t>
        <w:tab/>
        <w:t xml:space="preserve">                                                           Opole, 30.04.202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NFORMACJA  O  WYBORZE  NAJKORZYSTNIEJSZYCH 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NA ZADANIE NR 1, 2, 3 i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27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r>
        <w:rPr>
          <w:rFonts w:cs="Arial" w:ascii="Arial" w:hAnsi="Arial"/>
          <w:b/>
          <w:bCs/>
        </w:rPr>
        <w:t>„Dostawa fabrycznie nowych samochodów osobowych i dostawczych do służbowego użytkowania przez pracowników Zarządu Dróg Wojewódzkich w Opolu – z podziałem na zadani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Cs/>
        </w:rPr>
        <w:t>przeprowadzonego w trybie podstawowym bez przeprowadzenia negocjacji, wybrano uznając za najkorzystniejszą:</w:t>
      </w:r>
    </w:p>
    <w:p>
      <w:pPr>
        <w:pStyle w:val="Normal"/>
        <w:ind w:right="-27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7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1) </w:t>
      </w:r>
      <w:r>
        <w:rPr>
          <w:rFonts w:cs="Arial" w:ascii="Arial" w:hAnsi="Arial"/>
          <w:b/>
          <w:bCs/>
          <w:iCs/>
          <w:u w:val="single"/>
        </w:rPr>
        <w:t>na zadanie nr 1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</w:rPr>
        <w:t xml:space="preserve">ofertę nr 4 złożoną przez wykonawcę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>KARLIK Sp. z o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Kaliska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1-131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za cenę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131.299,99  PLN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zaoferowaniem </w:t>
      </w:r>
      <w:r>
        <w:rPr>
          <w:rFonts w:cs="Arial" w:ascii="Arial" w:hAnsi="Arial"/>
          <w:b/>
        </w:rPr>
        <w:t xml:space="preserve">bezpłatnego pierwszego </w:t>
        <w:br/>
        <w:t xml:space="preserve">    przeglądu okresowego wraz z materiałami eksploatacyjnymi</w:t>
      </w:r>
      <w:r>
        <w:rPr>
          <w:rFonts w:cs="Arial" w:ascii="Arial" w:hAnsi="Arial"/>
          <w:bCs/>
        </w:rPr>
        <w:t xml:space="preserve"> oraz</w:t>
        <w:br/>
        <w:t xml:space="preserve">    zaoferowanym samochodem posiadającym</w:t>
      </w:r>
      <w:r>
        <w:rPr>
          <w:rFonts w:cs="Arial" w:ascii="Arial" w:hAnsi="Arial"/>
          <w:b/>
        </w:rPr>
        <w:t xml:space="preserve"> dodatkowe wyposażenie – kamerę </w:t>
        <w:br/>
        <w:t xml:space="preserve">    cofani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W niniejszym postępowaniu na </w:t>
      </w:r>
      <w:r>
        <w:rPr>
          <w:rFonts w:cs="Arial" w:ascii="Arial" w:hAnsi="Arial"/>
          <w:bCs/>
          <w:u w:val="single"/>
        </w:rPr>
        <w:t>zadanie nr 1</w:t>
      </w:r>
      <w:r>
        <w:rPr>
          <w:rFonts w:cs="Arial" w:ascii="Arial" w:hAnsi="Arial"/>
          <w:bCs/>
        </w:rPr>
        <w:t xml:space="preserve"> złożono jedną ważną ofertę</w:t>
        <w:br/>
        <w:t xml:space="preserve">  niepodlegającą odrzuceni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 xml:space="preserve">Oferta wybranego wykonawcy na </w:t>
      </w:r>
      <w:r>
        <w:rPr>
          <w:rFonts w:cs="Arial" w:ascii="Arial" w:hAnsi="Arial"/>
          <w:bCs/>
          <w:u w:val="single"/>
        </w:rPr>
        <w:t>zadanie nr 1</w:t>
      </w:r>
      <w:r>
        <w:rPr>
          <w:rFonts w:cs="Arial" w:ascii="Arial" w:hAnsi="Arial"/>
          <w:bCs/>
        </w:rPr>
        <w:t xml:space="preserve"> spełnia wymagania specyfikacji </w:t>
        <w:br/>
        <w:t xml:space="preserve"> 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 xml:space="preserve">,,bezpłatny pierwszy przegląd okresowy wraz </w:t>
        <w:br/>
        <w:t xml:space="preserve">                                                        z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7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7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2) </w:t>
      </w:r>
      <w:r>
        <w:rPr>
          <w:rFonts w:cs="Arial" w:ascii="Arial" w:hAnsi="Arial"/>
          <w:b/>
          <w:bCs/>
          <w:iCs/>
          <w:u w:val="single"/>
        </w:rPr>
        <w:t>na zadanie nr 2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</w:rPr>
        <w:t xml:space="preserve">ofertę nr 2 złożoną przez wykonawcę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>Vip Car Sp. z o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Pużaka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5-273 Op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za cenę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127.305,00  PLN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zaoferowanym </w:t>
      </w:r>
      <w:r>
        <w:rPr>
          <w:rFonts w:cs="Arial" w:ascii="Arial" w:hAnsi="Arial"/>
          <w:b/>
        </w:rPr>
        <w:t>samochodem 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układem mild </w:t>
        <w:br/>
        <w:t xml:space="preserve">    hybrid</w:t>
      </w:r>
      <w:r>
        <w:rPr>
          <w:rFonts w:cs="Arial" w:ascii="Arial" w:hAnsi="Arial"/>
          <w:bCs/>
        </w:rPr>
        <w:t xml:space="preserve"> oraz zaoferowaniem</w:t>
      </w:r>
      <w:r>
        <w:rPr>
          <w:rFonts w:cs="Arial" w:ascii="Arial" w:hAnsi="Arial"/>
          <w:b/>
        </w:rPr>
        <w:t xml:space="preserve"> bezpłatnych przeglądów okresowych wraz z</w:t>
        <w:br/>
        <w:t xml:space="preserve">    materiałami eksploatacyjnymi przez okres 4 l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Oferta wybranego wykonawcy na </w:t>
      </w:r>
      <w:r>
        <w:rPr>
          <w:rFonts w:cs="Arial" w:ascii="Arial" w:hAnsi="Arial"/>
          <w:bCs/>
          <w:u w:val="single"/>
        </w:rPr>
        <w:t>zadanie nr 2</w:t>
      </w:r>
      <w:r>
        <w:rPr>
          <w:rFonts w:cs="Arial" w:ascii="Arial" w:hAnsi="Arial"/>
          <w:bCs/>
        </w:rPr>
        <w:t xml:space="preserve"> spełnia wymagania specyfikacji </w:t>
        <w:br/>
        <w:t xml:space="preserve"> 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samochód z układem mild hybrid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 xml:space="preserve">,,bezpłatne przeglądy okresowe wraz z </w:t>
        <w:br/>
        <w:t xml:space="preserve">                                                     materiałami eksploatacyjnymi przez okres 4 lat”</w:t>
      </w:r>
      <w:r>
        <w:rPr>
          <w:rFonts w:cs="Arial" w:ascii="Arial" w:hAnsi="Arial"/>
        </w:rPr>
        <w:t>.</w:t>
      </w:r>
    </w:p>
    <w:p>
      <w:pPr>
        <w:pStyle w:val="Normal"/>
        <w:ind w:right="-27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3) </w:t>
      </w:r>
      <w:r>
        <w:rPr>
          <w:rFonts w:cs="Arial" w:ascii="Arial" w:hAnsi="Arial"/>
          <w:b/>
          <w:bCs/>
          <w:iCs/>
          <w:u w:val="single"/>
        </w:rPr>
        <w:t>na zadanie nr 3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</w:rPr>
        <w:t xml:space="preserve">ofertę nr 5 złożoną przez wykonawcę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>BCH Bogdan Chwaliń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Agnieszki Osieckiej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5-836 Op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za cenę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141.929,70  PLN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zaoferowaniem </w:t>
      </w:r>
      <w:r>
        <w:rPr>
          <w:rFonts w:cs="Arial" w:ascii="Arial" w:hAnsi="Arial"/>
          <w:b/>
        </w:rPr>
        <w:t xml:space="preserve">bezpłatnego pierwszego </w:t>
        <w:br/>
        <w:t xml:space="preserve">    przeglądu okresowego wraz z materiałami eksploatacyjnymi</w:t>
      </w:r>
      <w:r>
        <w:rPr>
          <w:rFonts w:cs="Arial" w:ascii="Arial" w:hAnsi="Arial"/>
          <w:bCs/>
        </w:rPr>
        <w:t xml:space="preserve"> oraz</w:t>
        <w:br/>
        <w:t xml:space="preserve">    zaoferowanym samochodem posiadającym</w:t>
      </w:r>
      <w:r>
        <w:rPr>
          <w:rFonts w:cs="Arial" w:ascii="Arial" w:hAnsi="Arial"/>
          <w:b/>
        </w:rPr>
        <w:t xml:space="preserve"> dodatkowe wyposażenie – kamerę </w:t>
        <w:br/>
        <w:t xml:space="preserve">    cofani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 xml:space="preserve">Oferta wybranego wykonawcy na </w:t>
      </w:r>
      <w:r>
        <w:rPr>
          <w:rFonts w:cs="Arial" w:ascii="Arial" w:hAnsi="Arial"/>
          <w:bCs/>
          <w:u w:val="single"/>
        </w:rPr>
        <w:t>zadanie nr 3</w:t>
      </w:r>
      <w:r>
        <w:rPr>
          <w:rFonts w:cs="Arial" w:ascii="Arial" w:hAnsi="Arial"/>
          <w:bCs/>
        </w:rPr>
        <w:t xml:space="preserve"> spełnia wymagania specyfikacji </w:t>
        <w:br/>
        <w:t xml:space="preserve"> 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 xml:space="preserve">,,bezpłatny pierwszy przegląd okresowy wraz </w:t>
        <w:br/>
        <w:t xml:space="preserve">                                                        z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7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4) </w:t>
      </w:r>
      <w:r>
        <w:rPr>
          <w:rFonts w:cs="Arial" w:ascii="Arial" w:hAnsi="Arial"/>
          <w:b/>
          <w:bCs/>
          <w:iCs/>
          <w:u w:val="single"/>
        </w:rPr>
        <w:t>na zadanie nr 4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</w:rPr>
        <w:t xml:space="preserve">ofertę nr 5 złożoną przez wykonawcę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>BCH Bogdan Chwaliń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Agnieszki Osieckiej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5-836 Op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za cenę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148.307,25  PLN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zaoferowaniem </w:t>
      </w:r>
      <w:r>
        <w:rPr>
          <w:rFonts w:cs="Arial" w:ascii="Arial" w:hAnsi="Arial"/>
          <w:b/>
        </w:rPr>
        <w:t xml:space="preserve">bezpłatnego pierwszego </w:t>
        <w:br/>
        <w:t xml:space="preserve">    przeglądu okresowego wraz z materiałami eksploatacyjnymi</w:t>
      </w:r>
      <w:r>
        <w:rPr>
          <w:rFonts w:cs="Arial" w:ascii="Arial" w:hAnsi="Arial"/>
          <w:bCs/>
        </w:rPr>
        <w:t xml:space="preserve"> oraz</w:t>
        <w:br/>
        <w:t xml:space="preserve">    zaoferowanym samochodem posiadającym</w:t>
      </w:r>
      <w:r>
        <w:rPr>
          <w:rFonts w:cs="Arial" w:ascii="Arial" w:hAnsi="Arial"/>
          <w:b/>
        </w:rPr>
        <w:t xml:space="preserve"> dodatkowe wyposażenie – kamerę </w:t>
        <w:br/>
        <w:t xml:space="preserve">    cofani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 xml:space="preserve">Oferta wybranego wykonawcy na </w:t>
      </w:r>
      <w:r>
        <w:rPr>
          <w:rFonts w:cs="Arial" w:ascii="Arial" w:hAnsi="Arial"/>
          <w:bCs/>
          <w:u w:val="single"/>
        </w:rPr>
        <w:t>zadanie nr 4</w:t>
      </w:r>
      <w:r>
        <w:rPr>
          <w:rFonts w:cs="Arial" w:ascii="Arial" w:hAnsi="Arial"/>
          <w:bCs/>
        </w:rPr>
        <w:t xml:space="preserve"> spełnia wymagania specyfikacji </w:t>
        <w:br/>
        <w:t xml:space="preserve"> 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 xml:space="preserve">,,bezpłatny pierwszy przegląd okresowy wraz </w:t>
        <w:br/>
        <w:t xml:space="preserve">                                                        z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amawiający może zawrzeć umowę z wybranym wykonawcą na </w:t>
      </w:r>
      <w:r>
        <w:rPr>
          <w:rFonts w:cs="Arial" w:ascii="Arial" w:hAnsi="Arial"/>
          <w:u w:val="single"/>
        </w:rPr>
        <w:t>zadanie nr 1</w:t>
      </w:r>
      <w:r>
        <w:rPr>
          <w:rFonts w:cs="Arial" w:ascii="Arial" w:hAnsi="Arial"/>
        </w:rPr>
        <w:t xml:space="preserve"> na podstawie art. 308 ust. 3 punkt 1) lit. a) ustawy Prawo zamówień publicznych w terminie krótszym niż 5 dni od dnia przesłania zawiadomienia o wyborze najkorzystniejszej oferty, jeżeli zawiadomienie zostało przesłane </w:t>
      </w:r>
      <w:r>
        <w:rPr>
          <w:rFonts w:cs="Arial" w:ascii="Arial" w:hAnsi="Arial"/>
          <w:bCs/>
        </w:rPr>
        <w:t xml:space="preserve">przy użyciu środków komunikacji elektronicznej, albo 10 dni – jeżeli zostało przesłane w inny sposób, gdyż w postępowaniu o udzielenie zamówienia prowadzonym w trybie podstawowym bez przeprowadzenia negocjacji na </w:t>
      </w:r>
      <w:r>
        <w:rPr>
          <w:rFonts w:cs="Arial" w:ascii="Arial" w:hAnsi="Arial"/>
          <w:bCs/>
          <w:u w:val="single"/>
        </w:rPr>
        <w:t>zadanie nr 1</w:t>
      </w:r>
      <w:r>
        <w:rPr>
          <w:rFonts w:cs="Arial" w:ascii="Arial" w:hAnsi="Arial"/>
          <w:bCs/>
        </w:rPr>
        <w:t xml:space="preserve"> złożono tylko jedną ofertę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dpisanie umów z wybranymi wykonawcami na </w:t>
      </w:r>
      <w:r>
        <w:rPr>
          <w:rFonts w:cs="Arial" w:ascii="Arial" w:hAnsi="Arial"/>
          <w:u w:val="single"/>
        </w:rPr>
        <w:t>zadanie nr 2, 3 i 4</w:t>
      </w:r>
      <w:r>
        <w:rPr>
          <w:rFonts w:cs="Arial" w:ascii="Arial" w:hAnsi="Arial"/>
        </w:rPr>
        <w:t xml:space="preserve">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u w:val="single"/>
        </w:rPr>
        <w:t>Pozostałe oferty wykonawców otrzymały na poszczególne zadania następujące ilości punktów w kryteriach oceny ofert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Cs/>
          <w:u w:val="single"/>
        </w:rPr>
        <w:t>na zadanie nr 2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u w:val="single"/>
        </w:rPr>
        <w:t>oferta nr 4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>KARLIK Sp. z o.o., ul. Kaliska 28, 61-131 Poznań</w:t>
        <w:br/>
        <w:t xml:space="preserve">  </w:t>
      </w:r>
      <w:r>
        <w:rPr>
          <w:rFonts w:cs="Arial" w:ascii="Arial" w:hAnsi="Arial"/>
          <w:bCs/>
        </w:rPr>
        <w:t xml:space="preserve"> otrzymała w kryteriach oceny ofert </w:t>
      </w:r>
      <w:r>
        <w:rPr>
          <w:rFonts w:cs="Arial" w:ascii="Arial" w:hAnsi="Arial"/>
          <w:b/>
          <w:bCs/>
        </w:rPr>
        <w:t>96,0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6,08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samochód z układem mild hybrid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 xml:space="preserve">,,bezpłatne przeglądy okresowe wraz z </w:t>
        <w:br/>
        <w:t xml:space="preserve">                                                     materiałami eksploatacyjnymi przez okres 4 lat”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Cs/>
          <w:u w:val="single"/>
        </w:rPr>
        <w:t>oferta nr 6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>DELIK Sp. Jawna, ul. Składowa 17, 62-081</w:t>
        <w:br/>
        <w:t xml:space="preserve">   Przeźmierowo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46,74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74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 xml:space="preserve"> 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samochód z układem mild hybrid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  </w:t>
      </w:r>
      <w:r>
        <w:rPr>
          <w:rFonts w:cs="Arial" w:ascii="Arial" w:hAnsi="Arial"/>
          <w:b/>
          <w:bCs/>
        </w:rPr>
        <w:t>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 xml:space="preserve">,,bezpłatne przeglądy okresowe wraz z </w:t>
        <w:br/>
        <w:t xml:space="preserve">                                                     materiałami eksploatacyjnymi przez okres 4 lat”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Cs/>
          <w:u w:val="single"/>
        </w:rPr>
        <w:t>na zadanie nr 3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u w:val="single"/>
        </w:rPr>
        <w:t>oferta nr 1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 xml:space="preserve">MAN Truck &amp; Bus Polska Sp. z o.o., Wolica, </w:t>
        <w:br/>
        <w:t xml:space="preserve">   Al. Katowicka 9, 05-830 Nadarzyn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85,40</w:t>
        <w:br/>
        <w:t xml:space="preserve">  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5,4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Cs/>
          <w:u w:val="single"/>
        </w:rPr>
        <w:t>oferta nr 2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>Vip Car Sp. z o.o., ul. Pużaka 6, 45-273 Opole</w:t>
        <w:br/>
        <w:t xml:space="preserve">  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94,09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09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Cs/>
          <w:u w:val="single"/>
        </w:rPr>
        <w:t>oferta nr 3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 xml:space="preserve">CAROLINA CAR COMPANY J. Majdecki, </w:t>
        <w:br/>
        <w:t xml:space="preserve">    M. Olesiński, P. Sójka Sp. komandytowa, Aleja Prymasa Tysiąclecia 54, </w:t>
        <w:br/>
        <w:t xml:space="preserve">    01-242 Warszawa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94,64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64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  <w:bCs/>
          <w:u w:val="single"/>
        </w:rPr>
        <w:t>oferta nr 4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>KARLIK Sp. z o.o., ul. Kaliska 28, 61-131 Poznań</w:t>
        <w:br/>
        <w:t xml:space="preserve">  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91,61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1,61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Cs/>
          <w:u w:val="single"/>
        </w:rPr>
        <w:t>na zadanie nr 4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u w:val="single"/>
        </w:rPr>
        <w:t>oferta nr 1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 xml:space="preserve">MAN Truck &amp; Bus Polska Sp. z o.o., Wolica, </w:t>
        <w:br/>
        <w:t xml:space="preserve">   Al. Katowicka 9, 05-830 Nadarzyn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81,11</w:t>
        <w:br/>
        <w:t xml:space="preserve">  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1,11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Cs/>
          <w:u w:val="single"/>
        </w:rPr>
        <w:t>oferta nr 2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>Vip Car Sp. z o.o., ul. Pużaka 6, 45-273 Opole</w:t>
        <w:br/>
        <w:t xml:space="preserve">  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87,6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6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Cs/>
          <w:u w:val="single"/>
        </w:rPr>
        <w:t>oferta nr 3</w:t>
      </w:r>
      <w:r>
        <w:rPr>
          <w:rFonts w:cs="Arial" w:ascii="Arial" w:hAnsi="Arial"/>
          <w:bCs/>
        </w:rPr>
        <w:t xml:space="preserve"> złożona przez </w:t>
      </w:r>
      <w:r>
        <w:rPr>
          <w:rFonts w:cs="Arial" w:ascii="Arial" w:hAnsi="Arial"/>
          <w:b/>
        </w:rPr>
        <w:t xml:space="preserve">CAROLINA CAR COMPANY J. Majdecki, </w:t>
        <w:br/>
        <w:t xml:space="preserve">    M. Olesiński, P. Sójka Sp. komandytowa, Aleja Prymasa Tysiąclecia 54, </w:t>
        <w:br/>
        <w:t xml:space="preserve">    01-242 Warszawa </w:t>
      </w:r>
      <w:r>
        <w:rPr>
          <w:rFonts w:cs="Arial" w:ascii="Arial" w:hAnsi="Arial"/>
          <w:bCs/>
        </w:rPr>
        <w:t xml:space="preserve">otrzymała w kryteriach oceny ofert </w:t>
      </w:r>
      <w:r>
        <w:rPr>
          <w:rFonts w:cs="Arial" w:ascii="Arial" w:hAnsi="Arial"/>
          <w:b/>
          <w:bCs/>
        </w:rPr>
        <w:t>87,8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88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bezpłatny pierwszy przegląd okresowy wraz z</w:t>
        <w:br/>
        <w:t xml:space="preserve">                                                     materiałami eksploatacyjnymi”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,,dodatkowe wyposażenie – kamera cofania”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ZASTĘPCA DYREKTORA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s. utrzymania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gr inż. Grzegorz Cebu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6:00Z</dcterms:created>
  <dc:creator>bartekr</dc:creator>
  <dc:description/>
  <cp:keywords/>
  <dc:language>en-US</dc:language>
  <cp:lastModifiedBy>Jarosław Sołtysek</cp:lastModifiedBy>
  <cp:lastPrinted>2022-07-12T12:53:00Z</cp:lastPrinted>
  <dcterms:modified xsi:type="dcterms:W3CDTF">2025-04-30T09:09:00Z</dcterms:modified>
  <cp:revision>749</cp:revision>
  <dc:subject/>
  <dc:title>ZDW</dc:title>
</cp:coreProperties>
</file>