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8"/>
          <w:szCs w:val="1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0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"/>
          <w:szCs w:val="4"/>
        </w:rPr>
      </w:pPr>
      <w:r>
        <w:rPr>
          <w:rFonts w:cs="Cambria" w:ascii="Cambria" w:hAnsi="Cambria"/>
          <w:sz w:val="2"/>
          <w:szCs w:val="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Piekielnik wraz małą architekturą, zadaszeniem miejsca postojowego, miejscem obsługi i naprawy roweru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</w:t>
      </w:r>
      <w:r>
        <w:rPr>
          <w:rFonts w:cs="Cambria" w:ascii="Cambria" w:hAnsi="Cambria"/>
          <w:color w:val="000000"/>
          <w:sz w:val="18"/>
        </w:rPr>
        <w:t xml:space="preserve">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 xml:space="preserve">art.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109 ust. 1 pkt 4 ustawy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 xml:space="preserve">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18"/>
        </w:rPr>
      </w:pPr>
      <w:r>
        <w:rPr>
          <w:rFonts w:cs="Arial" w:ascii="Cambria" w:hAnsi="Cambria"/>
          <w:sz w:val="8"/>
          <w:szCs w:val="1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18"/>
        </w:rPr>
      </w:pPr>
      <w:r>
        <w:rPr>
          <w:rFonts w:cs="Arial" w:ascii="Cambria" w:hAnsi="Cambria"/>
          <w:sz w:val="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12"/>
          <w:szCs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Z</w:t>
      </w:r>
      <w:r>
        <w:rPr>
          <w:rFonts w:cs="Cambria" w:ascii="Cambria" w:hAnsi="Cambria"/>
          <w:color w:val="000000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613388671"/>
      <w:bookmarkStart w:id="1" w:name="__Fieldmark__0_3613388671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613388671"/>
      <w:bookmarkStart w:id="3" w:name="__Fieldmark__1_3613388671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613388671"/>
      <w:bookmarkStart w:id="5" w:name="__Fieldmark__2_3613388671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e dla pieszych i rowerzystów w ciągu drogi wojewódzkiej 957 w miejscowości Piekielnik wraz małą architekturą, zadaszeniem miejsca postojowego, miejscem obsługi i naprawy roweru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postępowania 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color w:val="000000"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color w:val="000000"/>
          <w:sz w:val="16"/>
        </w:rPr>
        <w:t>.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color w:val="000000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613388671"/>
      <w:bookmarkStart w:id="8" w:name="__Fieldmark__3_3613388671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613388671"/>
      <w:bookmarkStart w:id="10" w:name="__Fieldmark__4_3613388671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613388671"/>
      <w:bookmarkStart w:id="12" w:name="__Fieldmark__5_3613388671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Piekielnik wraz małą architekturą, zadaszeniem miejsca postojowego, miejscem obsługi i naprawy rower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12T11:31:00Z</dcterms:modified>
  <cp:revision>82</cp:revision>
  <dc:subject/>
  <dc:title/>
</cp:coreProperties>
</file>