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textAlignment w:val="baseline"/>
        <w:rPr/>
      </w:pPr>
      <w:r>
        <w:rPr>
          <w:rFonts w:eastAsia="Arial"/>
          <w:color w:val="262626"/>
          <w:sz w:val="22"/>
          <w:szCs w:val="22"/>
        </w:rPr>
        <w:t>Załącznik Nr 2 do SWZ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sz w:val="22"/>
          <w:szCs w:val="22"/>
        </w:rPr>
      </w:pPr>
      <w:r>
        <w:rPr>
          <w:rFonts w:eastAsia="Arial"/>
          <w:color w:val="262626"/>
          <w:sz w:val="22"/>
          <w:szCs w:val="22"/>
        </w:rPr>
        <w:t xml:space="preserve">Nr sprawy </w:t>
      </w:r>
      <w:r>
        <w:rPr>
          <w:sz w:val="22"/>
          <w:szCs w:val="22"/>
        </w:rPr>
        <w:t>ZP.260.1.2025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łna 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fak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ostępowaniu prowadzonym w trybie podstawowym art. 275 pkt 2 ustawy z dnia 11 września 2019 r. – Prawo zamówień publicznych oferujemy wykonanie przedmiotu zamówienia w zakresie objętym SWZ (w szczególności załącznikiem nr 1 do SWZ):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0" w:name="_Hlk99094711"/>
      <w:bookmarkStart w:id="1" w:name="_Hlk63419610"/>
      <w:bookmarkStart w:id="2" w:name="_Hlk63419503"/>
      <w:bookmarkEnd w:id="0"/>
      <w:bookmarkEnd w:id="1"/>
      <w:bookmarkEnd w:id="2"/>
      <w:r>
        <w:rPr>
          <w:sz w:val="22"/>
          <w:szCs w:val="22"/>
        </w:rPr>
        <w:t xml:space="preserve">Oferujemy realizację przedmiotu zamówienia, zgodnie z warunkami i postanowieniami zawartymi w specyfikacji warunków zamówienia, za całkowitą cenę netto i brutto (z podatkiem VAT) wynikającą z poniższej tabeli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20"/>
        <w:gridCol w:w="2440"/>
        <w:gridCol w:w="244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netto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sięczne wynagrodzenie ryczałtowe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wartość w okresie trwania umowy – 12 miesięc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3" w:name="_Hlk99094711"/>
      <w:bookmarkStart w:id="4" w:name="_Hlk63419610"/>
      <w:bookmarkEnd w:id="3"/>
      <w:bookmarkEnd w:id="4"/>
      <w:r>
        <w:rPr>
          <w:sz w:val="22"/>
          <w:szCs w:val="22"/>
        </w:rPr>
        <w:t xml:space="preserve">Oświadczamy, iż ……. *osób przewidzianych do realizacji przedmiotu zamówienia ma co najmniej 6-cio miesięczny staż pracy w zakresie sprzątania w obiektach podmiotów leczniczych nabyty w ciągu ostatnich trzech lat przed upływem terminu składania ofert. Potwierdzamy jednocześnie, iż osoba nadzorująca posiada co najmniej 6 miesięczne doświadczenie w zakresie </w:t>
      </w:r>
      <w:r>
        <w:rPr>
          <w:bCs/>
          <w:iCs/>
          <w:sz w:val="22"/>
          <w:szCs w:val="22"/>
        </w:rPr>
        <w:t>polegającym na nadzorowaniu usług sprzątania w obiektach podmiotów leczniczych, nabyte w ciągu ostatnich trzech lat przed upływem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eklaruję następujący sposób kontroli jakości przedmiotowych usług </w:t>
      </w:r>
      <w:r>
        <w:rPr>
          <w:bCs/>
          <w:i/>
          <w:iCs/>
          <w:sz w:val="22"/>
          <w:szCs w:val="22"/>
        </w:rPr>
        <w:t>(**właściwe zaznaczyć)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 i wyznaczam stałą osobę „koordynatora”, która „dwa razy w tygodniu” będzie osobiście wraz z wyznaczonym pracownikiem Zamawiającego sprawdzać jakość wykonywanej usługi,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ewniam i wyznaczam stałą osobę „koordynatora”, która „raz w tygodniu” będzie osobiście wraz z wyznaczonym pracownikiem Zamawiającego sprawdzać jakość wykonywanej usługi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 i wyznaczam stałą osobę „koordynatora”, która „raz na dwa tygodnie” będzie osobiście wraz z wyznaczonym pracownikiem Zamawiającego sprawdzać jakość wykonywanej usługi,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ie wyznaczam osoby do osobistego sprawdzania jakości wykonywanej usługi w powyżej wymienionych okresach czasu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Jeżeli nasza oferta zostanie wybrana zobowiązujemy się do wniesienia zabezpieczenia należytego wykonania umowy w formie ……………………………… w wysokości 5% całkowitej ryczałtowej ceny brutto, co stanowi równowartość kwoty ………………..…….. zł (słownie złotych: ...………………...………………………………………………………………..……) *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spełniamy w</w:t>
      </w:r>
      <w:r>
        <w:rPr>
          <w:sz w:val="22"/>
          <w:szCs w:val="22"/>
        </w:rPr>
        <w:t xml:space="preserve">ymagania dotyczące zatrudnienia na umowę o pracę zgodnie z przepisem art. 95 ustawy Pzp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- przelewem z konta Zamawiającego na konto Wykonawcy, na podstawie faktur wystawianych na Zamawiającego, tj. Mazowiecki Wojewódzki Ośrodek Medycyny Pracy SPZOZ, ul. Kolegialna 17, 09-402 Płock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bookmarkStart w:id="5" w:name="_Hlk63419503"/>
      <w:bookmarkEnd w:id="5"/>
      <w:r>
        <w:rPr>
          <w:sz w:val="22"/>
          <w:szCs w:val="22"/>
        </w:rPr>
        <w:t xml:space="preserve">Termin płatności faktur za wykonanie przedmiotu zamówienia wynosi 30 dni od dnia złożenia faktury w MWOMP z siedzibą w Płocku lub drogą elektroniczną </w:t>
      </w:r>
      <w:hyperlink r:id="rId2">
        <w:r>
          <w:rPr>
            <w:rStyle w:val="InternetLink"/>
            <w:sz w:val="22"/>
            <w:szCs w:val="22"/>
          </w:rPr>
          <w:t>kancelaria@momp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, akceptujemy warunki w niej zawarte i nie wnosimy do niej zastrzeżeń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ojektowanymi Postanowieniami Umowy (Załącznik Nr 10 do SWZ), które są integralną częścią dokumentacji postępowania i zobowiązujemy się                          w przypadku wyboru naszej oferty do zawarcia umowy na określonych w niej warunkach,            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drożyliśmy i ewentualni Podwykonawcy wdrożyli odpowiednie środki techniczne i organizacyjne, zapewniające by przetwarzanie powierzonych danych osobowych spełniało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chronił prawa osób, których dane dotyczą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bookmarkStart w:id="6" w:name="_Hlk192836374"/>
      <w:bookmarkEnd w:id="6"/>
      <w:r>
        <w:rPr>
          <w:sz w:val="22"/>
          <w:szCs w:val="22"/>
        </w:rPr>
        <w:t>Oświadczam, że nie podlegamy wykluczeniu z postępowania na podstawie art. 7 ust 1 ustawy z dnia 13 kwietnia 2022 roku o szczególnych rozwiązaniach w zakresie przeciwdziałania wspieraniu agresji na Ukrainę oraz służących ochronie bezpieczeństwa narodowego (Dz. U. 2024 r. poz. 507 ze zm.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bookmarkStart w:id="7" w:name="_Hlk192836374"/>
      <w:bookmarkEnd w:id="7"/>
      <w:r>
        <w:rPr>
          <w:sz w:val="22"/>
          <w:szCs w:val="22"/>
        </w:rPr>
        <w:t>Oświadczamy, że dokumenty ofertow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o zwalczaniu nieuczciwej konkurencji.*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   o zwalczaniu nieuczciwej konkurencji i jako takie nie mogą być udostępnione innym uczestnikom postępowania. Informacje te znajdują się na stronach od......do.......*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bookmarkStart w:id="8" w:name="_Hlk192836418"/>
      <w:bookmarkEnd w:id="8"/>
      <w:r>
        <w:rPr>
          <w:sz w:val="22"/>
          <w:szCs w:val="22"/>
        </w:rPr>
        <w:t xml:space="preserve">Usługi objęte zamówieniem zamierzamy wykonać sami*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ind w:left="426" w:hanging="42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wskazać część zamówienia oraz nazwę i adres podwykonawcy – jeżeli jest znany na tym etapie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powierzenia części przedmiotu zamówienia ww. podwykonawcy jego udział procentowy w realizacji całości przedmiotu zamówienia wynosi ………………%*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_Hlk192836418"/>
      <w:bookmarkStart w:id="10" w:name="_Hlk192836468"/>
      <w:bookmarkEnd w:id="9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>Polegamy/nie polegamy** na zasobach innych podmiotów, o których mowa w SWZ.</w:t>
      </w:r>
      <w:bookmarkStart w:id="11" w:name="_Hlk63419520"/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2" w:name="_Hlk192836468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Uważamy się związani ofertą przez czas wskazany w Rozdziale 11 w SWZ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Na komplet załączników do oferty składają się (należy wpisać nazwę i oznaczenie załączanego dokumentu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13" w:name="_Hlk63419536"/>
            <w:bookmarkEnd w:id="1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łącznik n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bookmarkEnd w:id="11"/>
      <w:r>
        <w:rPr>
          <w:bCs/>
          <w:sz w:val="22"/>
          <w:szCs w:val="22"/>
        </w:rPr>
        <w:t>*) właściwe wypełnić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  <w:vertAlign w:val="superscript"/>
        </w:rPr>
        <w:t>**)</w:t>
      </w:r>
      <w:r>
        <w:rPr>
          <w:bCs/>
          <w:sz w:val="22"/>
          <w:szCs w:val="22"/>
        </w:rPr>
        <w:t xml:space="preserve"> właściwe zaznaczy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bookmarkStart w:id="14" w:name="_Hlk68163322"/>
      <w:r>
        <w:rPr>
          <w:sz w:val="22"/>
          <w:szCs w:val="22"/>
        </w:rPr>
        <w:t>………………………………………</w:t>
      </w:r>
    </w:p>
    <w:p>
      <w:pPr>
        <w:pStyle w:val="Normal"/>
        <w:ind w:left="4254" w:firstLine="709"/>
        <w:jc w:val="both"/>
        <w:rPr/>
      </w:pPr>
      <w:r>
        <w:rPr>
          <w:i/>
          <w:iCs/>
          <w:sz w:val="22"/>
          <w:szCs w:val="22"/>
        </w:rPr>
        <w:t>kwalifikowan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  zaufany, podpis osobisty</w:t>
      </w:r>
    </w:p>
    <w:p>
      <w:pPr>
        <w:pStyle w:val="Normal"/>
        <w:ind w:left="4955" w:firstLine="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/osób uprawnionych/upoważnionych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4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7" w:firstLine="3678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0365</wp:posOffset>
          </wp:positionH>
          <wp:positionV relativeFrom="page">
            <wp:posOffset>151765</wp:posOffset>
          </wp:positionV>
          <wp:extent cx="355600" cy="355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>MWOMP SPZO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rFonts w:ascii="Tahoma" w:hAnsi="Tahoma" w:cs="Tahoma"/>
      <w:b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8:00Z</dcterms:created>
  <dc:creator>user08</dc:creator>
  <dc:description/>
  <cp:keywords/>
  <dc:language>en-US</dc:language>
  <cp:lastModifiedBy>Daniel Igielski</cp:lastModifiedBy>
  <cp:lastPrinted>2023-12-21T09:21:00Z</cp:lastPrinted>
  <dcterms:modified xsi:type="dcterms:W3CDTF">2025-03-14T08:21:00Z</dcterms:modified>
  <cp:revision>431</cp:revision>
  <dc:subject/>
  <dc:title>Załącznik nr 2</dc:title>
</cp:coreProperties>
</file>