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5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STAWA AMBULANSU TYPU „C”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DOSTAWA AMBULANSU TYPU „C”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mach projektu pn.:„Doposażenie SPZOZ Międzychód w ambulans oraz sprzęt medyczny w celu niwelowania skutków wynikających z pandemii COVID-19 oraz zwiększania dostępności i kompleksowości udzielanych świadczeń zdrowotnych” w ramach osi priorytetowej 11 „INSTRUMENT REACT-EU EFRR” Działania 11.2 „Wspieranie kryzysowych działań naprawczych w obszarze zdrowia (REACT-EU)” Wielkopolskiego Regionalnego Programu Operacyjnego na lata 2014-2020</w:t>
      </w:r>
    </w:p>
    <w:p>
      <w:pPr>
        <w:pStyle w:val="TextBody"/>
        <w:jc w:val="left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483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815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0.04.2023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0" w:name="_Hlk127793829"/>
            <w:bookmarkEnd w:id="0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36 miesiące (12 miesięcy wydłużenia) – 5 pkt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10 pkt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  <w:bookmarkStart w:id="1" w:name="_Hlk127793829"/>
            <w:bookmarkStart w:id="2" w:name="_Hlk127793829"/>
            <w:bookmarkEnd w:id="2"/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1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odać rok produkcji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1 – 0 pk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5 pk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1069" w:leader="none"/>
              </w:tabs>
              <w:suppressAutoHyphens w:val="false"/>
              <w:spacing w:before="0" w:after="0"/>
              <w:ind w:left="851" w:hanging="56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1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3-17T12:18:00Z</dcterms:modified>
  <cp:revision>44</cp:revision>
  <dc:subject/>
  <dc:title>AG/ZP-11/2006</dc:title>
</cp:coreProperties>
</file>