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R.271.3.5.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4A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Dane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USŁ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Wykonawca spełni warunek, jeżeli wykaże że w okresie ostatnich 3 lat, od dnia w którym upływa termin składania ofert, a jeżeli okres prowadzenia działalności jest krótszy – w tym okresie, wykonał należycie 3 (trzy) świadczenia polegające na świadczeniu usług doradztwa prawnego na rzecz organów administracji samorządowej w zakresie opodatkowania podatkiem od nieruchomości obiektów budowlanych, którym to przedmiotem były postępowania podatkowe, zakończone sukcesem, co najmniej na szczeblu Wojewódzkiego Sądu Administracyjnego.</w:t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825"/>
        <w:gridCol w:w="1479"/>
        <w:gridCol w:w="1286"/>
        <w:gridCol w:w="1467"/>
        <w:gridCol w:w="2299"/>
        <w:gridCol w:w="13"/>
      </w:tblGrid>
      <w:tr>
        <w:trPr>
          <w:trHeight w:val="678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rzedmiot usług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[w zł]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realizacji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w okresie ostatnich 3 lat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i adres podmiotu, na rzecz którego usługa została wykonana</w:t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pocz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d/mm/rrr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koń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d/mm/rrrr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1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7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a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raz z wykazem Wykonawca zobowiązany jest złożyć dowody potwierdzające, że wymienione usługi zostały wykonane lub są wykonywane należy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Wypełniony dokument należy podpisać kwalifikowanym podpisem elektronicznym lub podpisem zaufanym lub podpisem osobistym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2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uto" w:line="24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Dziunia">
    <w:name w:val="dziunia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07:00Z</dcterms:created>
  <dc:creator>dell</dc:creator>
  <dc:description/>
  <cp:keywords/>
  <dc:language>en-US</dc:language>
  <cp:lastModifiedBy>Magdalena Lewandowska</cp:lastModifiedBy>
  <cp:lastPrinted>2024-09-13T10:40:00Z</cp:lastPrinted>
  <dcterms:modified xsi:type="dcterms:W3CDTF">2025-04-01T12:08:00Z</dcterms:modified>
  <cp:revision>3</cp:revision>
  <dc:subject/>
  <dc:title/>
</cp:coreProperties>
</file>