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1440" w:hanging="0"/>
        <w:jc w:val="center"/>
        <w:rPr>
          <w:b/>
          <w:b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</w:rPr>
        <w:t>Remont ogrodzenia zewnętrznego w Komedzie Powiatowej Policji w Strzelcach Opolskich przy ul. Piłsudskiego 3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edmiotem zamówienia wykonanie nowego ogrodzenia przemysłowego (np. firmy Metpol, Prestige) o wysokości 2 m oraz nowej bramy rozwieranej dwuskrzydłowej o szerokości 6,0 i nowej furtki o szerokości 1,0 m  w systemie zgodnym z ogrodze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 864 25 07</w:t>
      </w:r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6.09.2023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garaży i warsztatu w Strzelcach Opolskich przy ul. Piłsudskiego 3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09-16T09:33:00Z</dcterms:modified>
  <cp:revision>6</cp:revision>
  <dc:subject/>
  <dc:title/>
</cp:coreProperties>
</file>