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 nr 1 do ogłoszenia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dwustopniowego na podstawie Regulaminu udzielania zamówień publicznych w dziedzinie obronności i bezpieczeństwa</w:t>
      </w:r>
      <w:r>
        <w:rPr>
          <w:rFonts w:cs="Times New Roman" w:ascii="Times New Roman" w:hAnsi="Times New Roman"/>
          <w:sz w:val="24"/>
          <w:szCs w:val="24"/>
        </w:rPr>
        <w:t>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rzegląd, serwis, konserwację i naprawę hangarów typu lekkiego oraz bram Megadoor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sprawy: ZP/2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. nr faks ………….……..…………….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:………………………………….……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treści ogłoszenia o zamówieniu, składam/y wniosek o dopuszczenie do udziału w postępowaniu n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zegląd, serwis, konserwację i naprawę hangarów typu lekkiego oraz bram Megadoo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poznaliśmy się z ogłoszeniem o zamówieniu postępowania </w:t>
        <w:br/>
        <w:t>o udzielenie zamówienia publicznego prowadzonego w trybie przetargu w dziedzinie obronności i bezpieczeństwa i jestem/jesteśmy związani zawartymi w nich postanowieniami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ie/ z udziałem podwykonawców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…………………………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/y, że Wykonawca, na dzień składania wniosku o dopuszczenie do udziału                         w postępowaniu, spełnia warunki udziału  w postępowaniu, w zakresie wymaganym przez Zamawiającego, określonym w rozdziale 5 ogłoszenia, tj. posiadania zdolności technicznej lub zawodow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ogłoszen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gląd, serwis, konserwację i naprawę hangarów typu lekkiego oraz bram Megado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0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uppressAutoHyphens w:val="true"/>
        <w:spacing w:before="0" w:after="0"/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świadczam/y, że na dzień składania wniosku o dopuszczenie do udziału                          </w:t>
        <w:br/>
        <w:t>w postępowaniu, nie podlegam/y wykluczeniu z postępowa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wykonawcą, </w:t>
      </w:r>
      <w:r>
        <w:rPr>
          <w:rFonts w:cs="Times New Roman" w:ascii="Times New Roman" w:hAnsi="Times New Roman"/>
          <w:sz w:val="24"/>
          <w:szCs w:val="24"/>
        </w:rPr>
        <w:t>który wyrządził szkodę, nie wykonując zamówienia lub wykonując je nienależycie, jeżeli ta szkoda została stwierdzona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będącym osobą fizyczną, którego prawomocnie skazano za przestępstwo popełnione w związku z postępowaniem o udzielenie zamówienia, przestępstwo przeciwko prawom osób wykonujących pracę zarobkową, przestępstwo przeciwko obrotowi gospodarczemu lub inne przestępstwo skarbowe lub przestępstwo udziału w zorganizowanej grupie albo związku, mających na celu popełnienie przestępstwa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którego urzędującego członka jego organu zarządzającego </w:t>
        <w:br/>
        <w:t xml:space="preserve">lub nadzorczego, wspólnika spółki w spółce jawnej lub partnerskiej albo komplementariusza w spółce komandytowej lub komandytowo-akcyjnej lub prokurenta prawomocnie skazano za przestępstwo, popełnione w związku </w:t>
        <w:br/>
        <w:t>z postępowaniem o udzielenie zamówienia, przestępstwo przeciwko prawom osób wykonujących pracę zarobkową, przestępstwo przeciwko obrotowi gospodarczemu lub inne przestępstwo popełnione w celu osiągniecia korzyści majątkowych, a także przestępstwo skarbowe lub przestępstwo udziału w zorganizowanej grupie albo związku, mających na celu popełnienie przestępstwa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bezprawnie wpływał lub próbował wpłynąć na czynności zamawiającego lub pozyskać informacje poufne, mogące dać mu przewagę </w:t>
        <w:br/>
        <w:t>w postępowaniu o udziele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będącym podmiotem zbiorowym, wobec którego sąd orzekł zakaz ubiegania się o zamówienia publiczne na podstawie ustawy z dnia 28 października 2002 r. o odpowiedzialności podmiotów zbiorowych za czyny zabronione pod groźbą kary (Dz. U. z 2018 r. poz. 703 i 127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wobec którego orzeczono tytułem środka zapobiegawczego zakaz ubiegania się o zamówienia publicz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oświadczam (na podstawie </w:t>
      </w:r>
      <w:r>
        <w:rPr>
          <w:rFonts w:cs="Times New Roman" w:ascii="Times New Roman" w:hAnsi="Times New Roman"/>
          <w:sz w:val="24"/>
          <w:szCs w:val="24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rFonts w:cs="Times New Roman" w:ascii="Times New Roman" w:hAnsi="Times New Roman"/>
          <w:b/>
          <w:sz w:val="24"/>
          <w:szCs w:val="24"/>
        </w:rPr>
        <w:t>że nie jestem Wykonawcą</w:t>
      </w:r>
      <w:r>
        <w:rPr>
          <w:rFonts w:cs="Times New Roman" w:ascii="Times New Roman" w:hAnsi="Times New Roman"/>
          <w:sz w:val="24"/>
          <w:szCs w:val="24"/>
        </w:rPr>
        <w:t>, któr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993" w:footer="7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3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WYKAZ USŁUG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wykonanych w okresie trzech ostatnich lat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 jeśli okres prowadzenia działalności jest krótszy – w tym okresie.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99"/>
        <w:gridCol w:w="3402"/>
        <w:gridCol w:w="3969"/>
        <w:gridCol w:w="2835"/>
      </w:tblGrid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Odbiorca zamówi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nazwa, adres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ermin wykonania usług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(od-do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 formacie DD.MM.RRRR-DD.MM.RR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ykonanej usługi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zł)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  <w:t>Uwaga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>Do wykazu należy dołączyć dowody lub dokumenty potwierdzające, iż roboty te zostały wykonane należycie. W przypadku podwykonawców dokumenty te może wystawić generalny Wykonawca lub Zamawiający wskazany w kolumnie nr 3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pl-PL"/>
        </w:rPr>
        <w:t>Osoba składająca oświadczenie świadoma jest odpowiedzialności karnej, wynikającej z art. 297 Kodeksu Karn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, zaufanym lub osobist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, zaufanym lub osobist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Ogłoszenie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20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Ogłoszenie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2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4:00Z</dcterms:created>
  <dc:creator>dell</dc:creator>
  <dc:description/>
  <cp:keywords/>
  <dc:language>en-US</dc:language>
  <cp:lastModifiedBy>Obszyńska Agnieszka</cp:lastModifiedBy>
  <cp:lastPrinted>2025-04-10T14:50:00Z</cp:lastPrinted>
  <dcterms:modified xsi:type="dcterms:W3CDTF">2025-04-10T12:55:00Z</dcterms:modified>
  <cp:revision>5</cp:revision>
  <dc:subject/>
  <dc:title/>
</cp:coreProperties>
</file>