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83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ab/>
      </w:r>
    </w:p>
    <w:p>
      <w:pPr>
        <w:pStyle w:val="Normal"/>
        <w:ind w:left="8496" w:hanging="0"/>
        <w:rPr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Nr sprawy ZPR/2/25/WZ/ZOL/16/001/01</w:t>
      </w:r>
    </w:p>
    <w:p>
      <w:pPr>
        <w:pStyle w:val="Normal"/>
        <w:ind w:left="426" w:right="-108" w:hanging="0"/>
        <w:jc w:val="right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PIĘCIU LAT</w:t>
        <w:br/>
        <w:t xml:space="preserve">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pięciu lat przed upływem terminu składania ofert, a jeżeli okres prowadzenia działalności jest krótszy — w tym okresie, wykonaliśmy następujące roboty budowlane – na potwierdzenie warunku określonego w Rozdziale VI ust.1 pkt. 2.1. ppkt 4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3003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2287"/>
        <w:gridCol w:w="3446"/>
        <w:gridCol w:w="1369"/>
        <w:gridCol w:w="3818"/>
        <w:gridCol w:w="1701"/>
      </w:tblGrid>
      <w:tr>
        <w:trPr>
          <w:trHeight w:val="121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/ Miejsce wykonani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wykonanych robót </w:t>
              <w:br/>
              <w:t>(zł brutto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rzedmiotowy (Rodzaj robót) - </w:t>
            </w:r>
            <w:r>
              <w:rPr>
                <w:bCs/>
                <w:i/>
                <w:sz w:val="18"/>
                <w:szCs w:val="18"/>
              </w:rPr>
              <w:t xml:space="preserve">opisać </w:t>
              <w:br/>
              <w:t>w sposób pozwalający na jednoznaczną ocenę spełniania warunku opisanego Rozdziale VI ust.1 pkt. 2.1. ppkt 4 lit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alizacji (zakończenia)</w:t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wykazu należy załączyć dowody potwierdzające, że w/w roboty te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roboty budowlane zostały wykonane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osób uprawnionych do reprezentowania wykonawcy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8:00Z</dcterms:created>
  <dc:creator>Jedynak</dc:creator>
  <dc:description/>
  <cp:keywords/>
  <dc:language>en-US</dc:language>
  <cp:lastModifiedBy>Katarzyna Ulatowska</cp:lastModifiedBy>
  <cp:lastPrinted>2013-07-03T09:23:00Z</cp:lastPrinted>
  <dcterms:modified xsi:type="dcterms:W3CDTF">2025-04-15T08:53:00Z</dcterms:modified>
  <cp:revision>110</cp:revision>
  <dc:subject/>
  <dc:title>Załącznik Nr</dc:title>
</cp:coreProperties>
</file>