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jc w:val="right"/>
        <w:rPr/>
      </w:pPr>
      <w:r>
        <w:rPr/>
        <w:t>do WZ – zapytanie o cenę energii elekt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punktów poboru energii elektrycznej (PPE) objętych ofertą:</w:t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63"/>
        <w:gridCol w:w="1842"/>
        <w:gridCol w:w="1584"/>
        <w:gridCol w:w="2325"/>
        <w:gridCol w:w="1336"/>
        <w:gridCol w:w="1134"/>
        <w:gridCol w:w="1869"/>
        <w:gridCol w:w="139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P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kalne OS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 adresow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e zużycie roczn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M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a taryfowa OS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a rozpoczęcia dostarczania energii elekt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322400100595201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biorstw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etyki Ciepl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liwice Sp. z o.o.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URON Dystrybucja S.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/ Gliwice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100 Gliwi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ólewskiej Tamy 135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5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3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6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3224001005020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biorstwo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nergetyki Ciepl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liwice Sp. z o.o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URON Dystrybucja S.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/ Gliwic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100 Gliwi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ólewskiej Tamy 1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3224001005294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biorstw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etyki Ciepl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liwice Sp. z o.o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URON Dystrybucja S.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/ Gliwic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100 Gliwi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ólewskiej Tamy 1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biorstw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etyki Ciepl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liwice Sp. z o.o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URON Dystrybucja S.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/ Gliwic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100 Gliwi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x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3 PP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terenie miasta Gliwi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33:00Z</dcterms:created>
  <dc:creator>M.Bywalski</dc:creator>
  <dc:description/>
  <cp:keywords/>
  <dc:language>en-US</dc:language>
  <cp:lastModifiedBy>Marcin Drozdowski</cp:lastModifiedBy>
  <dcterms:modified xsi:type="dcterms:W3CDTF">2025-05-13T05:19:00Z</dcterms:modified>
  <cp:revision>24</cp:revision>
  <dc:subject/>
  <dc:title>Wykaz punktów poboru energii elektrycznej (PPE) objętych ofertą</dc:title>
</cp:coreProperties>
</file>