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zczecin, dnia    18.07.2024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 O WYBORZE  OFERT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że w toku postępowania objętego Z</w:t>
      </w:r>
      <w:r>
        <w:rPr>
          <w:rFonts w:cs="Arial" w:ascii="Arial" w:hAnsi="Arial"/>
          <w:sz w:val="24"/>
          <w:szCs w:val="24"/>
          <w:lang w:eastAsia="en-US"/>
        </w:rPr>
        <w:t>apytaniem ofertowym nr 27/2024 (</w:t>
      </w:r>
      <w:r>
        <w:rPr>
          <w:rFonts w:cs="Arial" w:ascii="Arial" w:hAnsi="Arial"/>
          <w:b/>
          <w:sz w:val="24"/>
          <w:szCs w:val="24"/>
          <w:lang w:eastAsia="en-US"/>
        </w:rPr>
        <w:t>ID  951831)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udzielenie zamówienia publicznego o wartości  do 130000 złotych na: </w:t>
      </w:r>
      <w:bookmarkStart w:id="0" w:name="_Hlk132117199"/>
    </w:p>
    <w:p>
      <w:pPr>
        <w:pStyle w:val="Normal"/>
        <w:spacing w:lineRule="auto" w:line="240" w:before="0" w:after="0"/>
        <w:jc w:val="both"/>
        <w:rPr/>
      </w:pPr>
      <w:bookmarkStart w:id="1" w:name="_Hlk67902109"/>
      <w:bookmarkEnd w:id="1"/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>M</w:t>
      </w:r>
      <w:r>
        <w:rPr>
          <w:rFonts w:eastAsia="Times New Roman" w:cs="Arial" w:ascii="Arial" w:hAnsi="Arial"/>
          <w:sz w:val="24"/>
          <w:szCs w:val="24"/>
          <w:lang w:eastAsia="ar-SA"/>
        </w:rPr>
        <w:t>odernizacji instalacji domofonowej w budynkach mieszkalnych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>zarządzanych przez ZBiLK , położonych w Szczecinie położonych prz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l. Dąbrówki 24 B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l. Z. Krasińskiego 34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l. Powstańców Wielkopolskich 3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ul. Powstańców Wielkopolskich 46 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l. Śląskiej 30 oficyna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l. Wielkopolskiej 29 oficyna .”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77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7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bookmarkStart w:id="2" w:name="_Hlk67902109"/>
      <w:bookmarkEnd w:id="2"/>
      <w:r>
        <w:rPr>
          <w:rFonts w:eastAsia="Times New Roman" w:cs="Arial" w:ascii="Arial" w:hAnsi="Arial"/>
          <w:sz w:val="24"/>
          <w:szCs w:val="24"/>
        </w:rPr>
        <w:t>została wybrana oferta firmy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F.H.U Pietrucha  Andrzej Pietruszkiewcz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. Skarbówek  35,  71 – 450 Szczec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3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Beata Wieczorek , st. inspektor ds. zamówień publicznych , tel. +48 91 48 86 347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57" r="-57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Tahoma"/>
      <w:b w:val="false"/>
      <w:color w:val="000000"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sz w:val="25"/>
      <w:szCs w:val="25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4:00Z</dcterms:created>
  <dc:creator>hblach</dc:creator>
  <dc:description/>
  <cp:keywords/>
  <dc:language>en-US</dc:language>
  <cp:lastModifiedBy>Beata Wieczorek</cp:lastModifiedBy>
  <cp:lastPrinted>2022-06-21T13:17:00Z</cp:lastPrinted>
  <dcterms:modified xsi:type="dcterms:W3CDTF">2024-07-18T12:40:00Z</dcterms:modified>
  <cp:revision>7</cp:revision>
  <dc:subject/>
  <dc:title/>
</cp:coreProperties>
</file>