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270"/>
      </w:tblGrid>
      <w:tr>
        <w:trPr>
          <w:trHeight w:val="275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znak sprawy: ZC/8/2023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Samodzielny Publiczny Zakład Opieki Zdrowotnej Powiatowe Pogotowie Ratunkowe w Świdnicy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Tel. 74 850 09 90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NIP 884-23-36-0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PYTANIE OFERTOWE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w oparciu o zapisy Regulaminu udzielania zamówień podprogowych o wartości do 130.000 zł zwracamy się z zapytaniem ofertowym o cenę dostaw/usług/robót budowlanych, prosząc             </w:t>
      </w:r>
    </w:p>
    <w:p>
      <w:pPr>
        <w:pStyle w:val="Normal"/>
        <w:jc w:val="both"/>
        <w:rPr/>
      </w:pPr>
      <w:r>
        <w:rPr/>
        <w:t>o złożenie oferty w oparciu o poniższ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dmiot zamówienia</w:t>
      </w:r>
      <w:r>
        <w:rPr/>
        <w:t>: dostawa materiałów opatrunkowych (Załącznik nr 1 do um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yb udzielania zamówienia</w:t>
      </w:r>
      <w:r>
        <w:rPr/>
        <w:t xml:space="preserve">: nieograniczo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stotne warunki stawiane Oferento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 działalność tożsamą z przedmiotem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ferenta nie otwarto likwidacji i nie ogłoszono upadłośc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/>
          <w:u w:val="single"/>
        </w:rPr>
        <w:t>Oferta pod rygorem jej odrzucenia winna zawierać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Cenę brutto za całe zad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Wypis z Krajowego Rejestru Sądowego lub wpis do ewidencji działalności gospodarczej (dokument może być dostarczony w formie potwierdzonej kopi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Oświadczenia następującej treści: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  <w:t xml:space="preserve">      </w:t>
      </w:r>
      <w:r>
        <w:rPr/>
        <w:t>Oświadczam, iż 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 xml:space="preserve"> </w:t>
      </w:r>
      <w:r>
        <w:rPr/>
        <w:t>przedmiot prowadzonej przeze mnie działalności jest tożsamy z przedmiotem zamówieni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posiadam niezbędną wiedzę i doświadczenie oraz dysponuję potencjałem finansowym, technicznym i kadrowym  zapewniającym wykonanie zamówieni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w stosunku do firmy nie otwarto likwidacji i nie ogłoszono upadłośc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jestem związany ofertą do dnia podpisania umowy</w:t>
      </w:r>
    </w:p>
    <w:p>
      <w:pPr>
        <w:pStyle w:val="Normal"/>
        <w:numPr>
          <w:ilvl w:val="1"/>
          <w:numId w:val="3"/>
        </w:numPr>
        <w:rPr/>
      </w:pPr>
      <w:r>
        <w:rPr/>
        <w:t>nie podlegam wykluczeniu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Złożone oferty muszą być ważne przez okres 30 dni od dnia ich wysyłki.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Cs/>
        </w:rPr>
        <w:t>Zamawiający przy wyborze oferty będzie się kierował kryterium: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Cs/>
        </w:rPr>
        <w:t>Cena – 100 %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Zamawiający informuje, że fakt przesłania ofert cenowych będących odpowiedzią na zapytanie ofertowe nie zobowiązuje Zamawiającego do zawarcia z jednym z oferentów,   umowy, nawet jeżeli jego oferta okaże się najkorzystniejsza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Sposób złożenia oferty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</w:rPr>
      </w:pPr>
      <w:r>
        <w:rPr/>
        <w:t xml:space="preserve">Wykonawca składa ofertę wraz z załącznikami wyłącznie za pośrednictwem </w:t>
      </w:r>
      <w:r>
        <w:rPr>
          <w:b/>
          <w:bCs/>
        </w:rPr>
        <w:t>platformy zakupowej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  <w:t>Oferty prosimy wysyłać do dnia 26.06.2023r. do godziny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ane osoby prowadzącej sprawę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>Pani Marta Pankiewicz,</w:t>
      </w:r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ni Anna Włosińska, </w:t>
      </w:r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dres do kontaktu: </w:t>
      </w:r>
      <w:hyperlink r:id="rId2">
        <w:r>
          <w:rPr>
            <w:rStyle w:val="InternetLink"/>
            <w:b/>
            <w:bCs/>
          </w:rPr>
          <w:t>zp@999.swidnica.pl</w:t>
        </w:r>
      </w:hyperlink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>Tel. 74 85 00 997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709" w:top="765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/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/>
            <w:drawing>
              <wp:inline distT="0" distB="0" distL="0" distR="0">
                <wp:extent cx="100393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EGULAMIN ZAMÓWIEŃ PODPROGOWYCH O WARTOŚCI DO 130 000 ZŁOTYCH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1/2/1</w:t>
          </w:r>
        </w:p>
      </w:tc>
    </w:tr>
    <w:tr>
      <w:trPr>
        <w:trHeight w:val="23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</w:p>
      </w:tc>
    </w:tr>
    <w:tr>
      <w:trPr>
        <w:trHeight w:val="498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  <w:t>ZAPYTANIE OFERTOWE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6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5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999.swi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5:00Z</dcterms:created>
  <dc:creator>jurkowska</dc:creator>
  <dc:description/>
  <cp:keywords/>
  <dc:language>en-US</dc:language>
  <cp:lastModifiedBy>Marta Pankiewicz</cp:lastModifiedBy>
  <cp:lastPrinted>2023-05-11T10:29:00Z</cp:lastPrinted>
  <dcterms:modified xsi:type="dcterms:W3CDTF">2023-05-11T08:29:00Z</dcterms:modified>
  <cp:revision>17</cp:revision>
  <dc:subject/>
  <dc:title>Sterowanie procesem leczenia stacjonarnego</dc:title>
</cp:coreProperties>
</file>