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7"/>
        </w:numPr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5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7"/>
        </w:numPr>
        <w:ind w:left="717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7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80169269"/>
      <w:r>
        <w:rPr>
          <w:rFonts w:cs="Calibri" w:ascii="Calibri" w:hAnsi="Calibri"/>
          <w:b/>
          <w:sz w:val="22"/>
          <w:szCs w:val="22"/>
        </w:rPr>
        <w:t>Sukcesywne  dostawy środków czystości i chemii gospodarczej dla MPK Sp. z o. o. w Wrocławi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49"/>
        <w:gridCol w:w="37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Calibri" w:hAnsi="Calibri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  <w:sz w:val="22"/>
          <w:szCs w:val="22"/>
        </w:rPr>
        <w:t>Sukcesywne  dostawy środków czystości i chemii gospodarczej dla MPK Sp. z o. o. w Wrocławiu.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AM WYKAZ I 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cs="Calibri" w:ascii="Calibri" w:hAnsi="Calibri"/>
          <w:b/>
          <w:sz w:val="22"/>
          <w:szCs w:val="22"/>
        </w:rPr>
        <w:t xml:space="preserve">dostawie środków czystości i chemii gospodarczej </w:t>
      </w:r>
      <w:r>
        <w:rPr>
          <w:rFonts w:cs="Calibri" w:ascii="Calibri" w:hAnsi="Calibri"/>
          <w:sz w:val="22"/>
          <w:szCs w:val="22"/>
        </w:rPr>
        <w:t>o łącznej wartości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 xml:space="preserve"> 000,00 złotych </w:t>
      </w:r>
      <w:r>
        <w:rPr>
          <w:rFonts w:cs="Calibri" w:ascii="Calibri" w:hAnsi="Calibri"/>
          <w:color w:val="000000"/>
          <w:sz w:val="22"/>
          <w:szCs w:val="22"/>
        </w:rPr>
        <w:t xml:space="preserve"> brutt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dwieście tysięcy złotych 00/100)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sz w:val="8"/>
          <w:szCs w:val="8"/>
          <w:lang w:eastAsia="pl-PL"/>
        </w:rPr>
      </w:pPr>
      <w:r>
        <w:rPr>
          <w:rFonts w:cs="Calibri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“</w:t>
      </w:r>
      <w:r>
        <w:rPr>
          <w:rFonts w:cs="Calibri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>Nawiązując do zapytania ofertowego w sprawie udzielenia zamówienia dotyczącego sukcesywnych dostaw środków czystości i chemii gospodarczej dla MPK Sp. z o. o. w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1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2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>
          <w:rFonts w:cs="Calibri"/>
          <w:b/>
          <w:color w:val="000000"/>
          <w:lang w:eastAsia="pl-PL"/>
        </w:rPr>
        <w:t>:</w:t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tbl>
      <w:tblPr>
        <w:tblW w:w="11209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120"/>
        <w:gridCol w:w="567"/>
        <w:gridCol w:w="935"/>
        <w:gridCol w:w="850"/>
        <w:gridCol w:w="952"/>
        <w:gridCol w:w="964"/>
        <w:gridCol w:w="20"/>
        <w:gridCol w:w="992"/>
        <w:gridCol w:w="1186"/>
      </w:tblGrid>
      <w:tr>
        <w:trPr>
          <w:trHeight w:val="614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Asorty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J.m.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ena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nett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  <w:r>
              <w:rPr>
                <w:rFonts w:eastAsia="Myriad Pro" w:cs="Myriad Pro" w:ascii="Myriad Pro" w:hAnsi="Myriad Pro"/>
                <w:color w:val="000000"/>
              </w:rPr>
              <w:t xml:space="preserve">   </w:t>
            </w:r>
            <w:r>
              <w:rPr>
                <w:rFonts w:cs="Myriad Pro" w:ascii="Myriad Pro" w:hAnsi="Myriad Pro"/>
                <w:color w:val="000000"/>
              </w:rPr>
              <w:t>(%) podatku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Producent nazwa handlowa</w:t>
            </w:r>
          </w:p>
        </w:tc>
      </w:tr>
      <w:tr>
        <w:trPr>
          <w:trHeight w:val="455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    </w:t>
            </w:r>
            <w:r>
              <w:rPr>
                <w:rFonts w:cs="Arial" w:ascii="Myriad Pro" w:hAnsi="Myriad Pro"/>
                <w:color w:val="000000"/>
              </w:rPr>
              <w:t>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Mydło toaletowe do rąk 100 g</w:t>
            </w:r>
          </w:p>
          <w:p>
            <w:pPr>
              <w:pStyle w:val="Normal"/>
              <w:rPr>
                <w:rFonts w:ascii="Myriad Pro" w:hAnsi="Myriad Pro" w:eastAsia="Myriad Pro" w:cs="Myriad Pro"/>
                <w:color w:val="000000"/>
              </w:rPr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     </w:t>
            </w:r>
            <w:r>
              <w:rPr>
                <w:rFonts w:cs="Arial" w:ascii="Myriad Pro" w:hAnsi="Myriad Pro"/>
                <w:color w:val="000000"/>
              </w:rPr>
              <w:t>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</w:rPr>
              <w:t>Pasta bhp do rąk ze ścierniwem 500 g                         (Pollena Ostrzeszów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color w:val="000000"/>
              </w:rPr>
            </w:pPr>
            <w:r>
              <w:rPr>
                <w:rFonts w:cs="Arial" w:ascii="Myriad Pro" w:hAnsi="Myriad Pro"/>
                <w:color w:val="000000"/>
              </w:rPr>
              <w:t>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</w:rPr>
              <w:t>Krem ochronny do rąk 10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Proszek do prania w temp. 30 – 60 ºC </w:t>
            </w:r>
          </w:p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op.  600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szek do szorowania urządzeń sanitarnych ( zapach cytrynowy )                op. 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uniwersalny do mycia (np.  zapach cytrynowy, morski, kwiatowy ) op. 10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mycia podłóg silnie zabrudzonych smarami BRUDPUR VC242        op.  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leczko do czyszczenia urządzeń sanitarnych  (zapach: cytrynowy lub fresh ) op.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leczko do czyszczenia CIF     op. 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mycia naczyń PUR  op.  4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naczyń LUDWIK       op. 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dświeżacz powietrza AMBI PUR lub GLADE spray ( zapach leśny, mięty, fresh, różany )  op.  3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ydło toaletowe w płynie, PH-naturalne, antybakteryjne, musi zawierać glicerynę i lanolinę  (zapach: róży, leśny, konwalii, bzu  op.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Płyn do mycia WC, płyn bakteriobójczy i dezynfekujący, skutecznie usuwa osady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 7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mycia szyb z rozpylaczem,</w:t>
            </w:r>
          </w:p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  10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Udrażniacz do rur KRET  op. 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Tabletki do zmywarki FINISH   op. 60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ól do zmywarki FINISH     op. 1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nabłyszczający do zmywarek  FINISH     op.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Zapach do zmywark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umeks kwarcowy biały twar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dkamieniacz do czajników      op.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Ręcznik papierowy – kuchenny , biały ,      2-warstwowy, perforowany w rolkach (długość rolki 15,4 m (+/- 5%), wykonany w 100% z celulozy, gramatura 2x20g/m2, gofrowany , posiada atest PH,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ęczniki papierowe składane w ZZ, kolor biały, 2-warstwowe, gofrowane, wykonane w 100% z celulozy, gramatura 2x18 g/m2 wym. 25cmx23cm po 3000 szt. specyficzny sposób pakowania – każda banda jest pakowana w fol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ar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apier toaletowy biały, 2-warstwowy, wykonany w 100% z celulozy, gofrowany, gramatura 2x18 g/m2, perforowany co 25 cm, o śr. 19 cm – do podajnika , rolka o długości 14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35 l   z folii  LDPE ,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25 szt.)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czarne</w:t>
            </w:r>
          </w:p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żółt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niebieski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zielon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 z folii  LDPE , czarne</w:t>
            </w:r>
          </w:p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 z folii  LDPE , żółt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z folii  LDPE, niebieski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rol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z folii LDPE, zielone          (op. 25 szt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Worki na śmieci 160L   z folii LDPE,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10 szt.), bardzo wytrzym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Worki na śmieci 240L   z folii LDPE,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10 szt.), grube, bardzo wytrzym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ubki papierowe do zimnych napoi , pakowane po 50 szt.  21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ubki papierowe do gorących napoi, pakowane po 50szt. 2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Ścierka podłogowa szara wym. 50cm x 7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Ścierka lniana – kuchenna wym. 45cm x 6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Ścierka z tetry  wym. 50cm x 8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Ścierka uniwersalna – zmywak, pakowana po 3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Gąbka do mycia naczyń (op. 10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erwetki gastronomiczne białe 15 x 15         op. 5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---------</w:t>
            </w:r>
          </w:p>
        </w:tc>
      </w:tr>
    </w:tbl>
    <w:p>
      <w:pPr>
        <w:pStyle w:val="Bezodstpw"/>
        <w:rPr>
          <w:rFonts w:ascii="Myriad Pro" w:hAnsi="Myriad Pro" w:cs="Myriad Pro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eastAsia="Myriad Pro" w:cs="Myriad Pro" w:ascii="Myriad Pro" w:hAnsi="Myriad Pro"/>
          <w:sz w:val="20"/>
          <w:szCs w:val="20"/>
          <w:lang w:eastAsia="en-GB"/>
        </w:rPr>
        <w:t xml:space="preserve">     </w:t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eastAsia="Myriad Pro" w:cs="Myriad Pro"/>
          <w:sz w:val="20"/>
          <w:szCs w:val="20"/>
          <w:lang w:eastAsia="en-GB"/>
        </w:rPr>
      </w:pPr>
      <w:r>
        <w:rPr>
          <w:rFonts w:eastAsia="Myriad Pro" w:cs="Myriad Pro" w:ascii="Myriad Pro" w:hAnsi="Myriad Pro"/>
          <w:sz w:val="20"/>
          <w:szCs w:val="20"/>
          <w:lang w:eastAsia="en-GB"/>
        </w:rPr>
        <w:t xml:space="preserve">           </w:t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cap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eastAsia="pl-PL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Times New Roman"/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Times New Roman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2:00Z</dcterms:created>
  <dc:creator>Jarych Jerzy</dc:creator>
  <dc:description/>
  <cp:keywords/>
  <dc:language>en-US</dc:language>
  <cp:lastModifiedBy>Cłapa Beata</cp:lastModifiedBy>
  <cp:lastPrinted>2021-01-27T14:31:00Z</cp:lastPrinted>
  <dcterms:modified xsi:type="dcterms:W3CDTF">2023-08-25T06:05:00Z</dcterms:modified>
  <cp:revision>3</cp:revision>
  <dc:subject/>
  <dc:title>     </dc:title>
</cp:coreProperties>
</file>